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凉山州环境保护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公开考调直属事业单位工作人员笔试成绩及排名统计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41"/>
        <w:gridCol w:w="1650"/>
        <w:gridCol w:w="1173"/>
        <w:gridCol w:w="1977"/>
        <w:gridCol w:w="160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折合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排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7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5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25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6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5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25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监测分析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监测分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监测分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2T10:00:00Z</cp:lastPrinted>
  <dcterms:modified xsi:type="dcterms:W3CDTF">2018-07-03T01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