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序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材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页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（学位）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普通话等级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科任教年限证明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职称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所在学校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老师参加　　　　　　　　学校　　　学科教师选聘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老师符合　　　　　　　　学校　　　　学科教师选聘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（选聘学校）初审人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（县教体文广）复审人签名：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表应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　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555"/>
        <w:gridCol w:w="279"/>
        <w:gridCol w:w="2798"/>
        <w:gridCol w:w="236"/>
        <w:gridCol w:w="1875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业绩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　月　　日　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所在学校意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老师参加　　　　　　　　学校　　　学科教师选聘工作，提供业绩加分材料真实有效。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老师参加　　　　　　　　学校　　　　学科教师选聘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（选聘学校）初审人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（县教体文广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屏山县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课要求及教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备说课教案时间为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分钟，每人说课时间不超过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屏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普通高中课程标准实验教科书语文</w:t>
      </w:r>
      <w:r>
        <w:rPr>
          <w:rFonts w:eastAsia="仿宋_GB2312" w:cs="宋体;SimSun" w:ascii="仿宋_GB2312" w:hAnsi="仿宋_GB2312"/>
          <w:sz w:val="32"/>
          <w:szCs w:val="32"/>
        </w:rPr>
        <w:t>1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人民教育出版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普通高中课程标准实验教科书数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必修），</w:t>
      </w:r>
      <w:r>
        <w:rPr>
          <w:rFonts w:ascii="仿宋_GB2312" w:hAnsi="仿宋_GB2312" w:cs="宋体;SimSun" w:eastAsia="仿宋_GB2312"/>
          <w:sz w:val="32"/>
          <w:szCs w:val="32"/>
        </w:rPr>
        <w:t>人民教育出版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普通高中课程标准实验教科书英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必修），外语教学与研究出版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：普通高中课程标准实验教科书思想政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生活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人民教育出版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理：普通高中课程标准实验教科书地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（必修），</w:t>
      </w:r>
      <w:r>
        <w:rPr>
          <w:rFonts w:ascii="仿宋_GB2312" w:hAnsi="仿宋_GB2312" w:cs="宋体;SimSun" w:eastAsia="仿宋_GB2312"/>
          <w:sz w:val="32"/>
          <w:szCs w:val="32"/>
        </w:rPr>
        <w:t>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 .</w:t>
      </w:r>
      <w:r>
        <w:rPr>
          <w:rFonts w:ascii="仿宋_GB2312" w:hAnsi="仿宋_GB2312" w:cs="宋体;SimSun" w:eastAsia="仿宋_GB2312"/>
          <w:sz w:val="32"/>
          <w:szCs w:val="32"/>
        </w:rPr>
        <w:t>金江中学、大乘中学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义务教育教科书语文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义务教育教科书英语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义务教育教科书数学七年级上册，华东师范大学出版社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物理：义务教育教科书物理八年级上册，人民教育出版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治：义务教育教科书道德与法治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义务教育教科书历史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：义务教育教科书化学九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：义务教育教科书生物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：义务教育教科书体育七年级上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义务教育教科书音乐七年级上册，人民音乐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：义务教育教科书信息技术七年级上册，四川教育出版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平街小学、学苑街小学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语文：义务教育课程标准实验教科书，语文，五年级上册，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义务教育教科书数学五年级上册，西南师范大学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义务教育教科书英语五年级上册，外语教学与研究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：义务教育教科书音乐五年级上册，人民音乐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：义务教育教科书美术五年级上册，人民美术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：义务教育教科书体育七年级全一册，人民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技术：义务教育教科书信息技术五年级上册，四川教育</w:t>
      </w:r>
      <w:r>
        <w:rPr>
          <w:rFonts w:ascii="仿宋_GB2312" w:hAnsi="仿宋_GB2312" w:eastAsia="仿宋_GB2312"/>
          <w:sz w:val="32"/>
          <w:szCs w:val="32"/>
        </w:rPr>
        <w:t>出版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殊教育学校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：培智学校义务教育实验教科书，生活语文，一年级上册，人民教育出版社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数学：培智学校义务教育实验教科书，生活数学，一年级上册，人民教育出版社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音乐</w:t>
      </w:r>
      <w:r>
        <w:rPr>
          <w:rFonts w:ascii="仿宋_GB2312" w:hAnsi="仿宋_GB2312" w:cs="宋体;SimSun" w:eastAsia="仿宋_GB2312"/>
          <w:sz w:val="32"/>
          <w:szCs w:val="32"/>
        </w:rPr>
        <w:t>：全日制培智学校教科书（试用本），音乐，第四册，人民教育出版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金沙江幼儿园、屏山镇中心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拟教学活动组织：《幼儿园整合式课程大班（上册）社会、数学、科学》，四川教育出版社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教知识测试：由专家组临时拟定、抽取考核内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屏山县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绩考核计分办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成绩考核计分。</w:t>
      </w:r>
      <w:r>
        <w:rPr>
          <w:rFonts w:ascii="仿宋_GB2312" w:hAnsi="仿宋_GB2312" w:eastAsia="仿宋_GB2312"/>
          <w:sz w:val="32"/>
          <w:szCs w:val="32"/>
        </w:rPr>
        <w:t>教学成绩获奖纳入考核的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四个学年，屏山中学考核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年。每个学年的具体时间范围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屏山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县外在职高中教师选聘的业绩考核办法是：个人所任教的高中教学工作（必须与所报考的学科相一致），获得市级（指市教育局或者市教科所）表彰的教学质量突出贡献奖、一等奖、二等奖、三等奖、进步奖、鼓励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任教多个班级同时获奖的，只计最高分，三个学年的最高分相加为本项得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县内初中教师相应学科教学奖按下列金江中学等学校加分办法计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金江中学、大乘中学、和平街小学校、学苑街小学、特殊教育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所任教的教学工作（必须与所报考的学段和学科相一致，证书或文件没有明确获奖学科的，由学校出具证明，校长签字并加盖公章）。获得市级（指市教育局或市教科所）县级（指县教育行政主管部门或者县师训中心）表彰为一等奖、二等奖、三等奖、进步奖、鼓励奖的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度任教多个班级同时获奖的，只计最高分，四个学年度的最高分相加为本项得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表彰情况考核计分。</w:t>
      </w:r>
      <w:r>
        <w:rPr>
          <w:rFonts w:ascii="仿宋_GB2312" w:hAnsi="仿宋_GB2312" w:eastAsia="仿宋_GB2312"/>
          <w:sz w:val="32"/>
          <w:szCs w:val="32"/>
        </w:rPr>
        <w:t>申报教师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获得省、市、县党委、政府表彰（指：优秀教师、名师、拔尖人才、学术技术带头人、优秀人才示范岗、德育工作先进工作者、优秀班主任、优秀教育工作者、师德标兵、优秀乡村教师、优秀校长，其它荣誉称号不在计分之列，下同），按省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；申报教师获得省、市、县教育部门与组织、宣传、人社部门联合表彰或者省、市、县教育行政部门单独表彰，按省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四个年度的合计分计入总分。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骨干教师考核计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教师属于省、市、县骨干教师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：屏山中学只对市级及以上骨干教师进行考核计分，县级骨干教师</w:t>
      </w:r>
      <w:r>
        <w:rPr>
          <w:rFonts w:ascii="仿宋_GB2312" w:hAnsi="仿宋_GB2312" w:eastAsia="仿宋_GB2312"/>
          <w:sz w:val="32"/>
          <w:szCs w:val="32"/>
        </w:rPr>
        <w:t>不在计分之列。</w:t>
      </w:r>
    </w:p>
    <w:p>
      <w:pPr>
        <w:pStyle w:val="Normal"/>
        <w:spacing w:lineRule="exact" w:line="52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年度考核情况计分。</w:t>
      </w:r>
      <w:r>
        <w:rPr>
          <w:rFonts w:ascii="仿宋_GB2312" w:hAnsi="仿宋_GB2312" w:eastAsia="仿宋_GB2312"/>
          <w:sz w:val="32"/>
          <w:szCs w:val="32"/>
        </w:rPr>
        <w:t>申报教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四个学年，每有一学年年度考核结果为“优秀”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屏山中学对年度考核优秀不加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优秀不加分。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7:00Z</dcterms:created>
  <dc:creator>王叔奇</dc:creator>
  <dc:description/>
  <cp:keywords/>
  <dc:language>en-US</dc:language>
  <cp:lastModifiedBy>wy51</cp:lastModifiedBy>
  <cp:lastPrinted>2018-07-02T10:15:00Z</cp:lastPrinted>
  <dcterms:modified xsi:type="dcterms:W3CDTF">2018-07-06T02:47:00Z</dcterms:modified>
  <cp:revision>2</cp:revision>
  <dc:subject/>
  <dc:title>屏山县人事局  屏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