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台州市环境监察支队公开招聘                        </w:t>
      </w:r>
      <w:r>
        <w:rPr/>
        <w:t>编制外劳动合同人员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82"/>
        <w:gridCol w:w="621"/>
        <w:gridCol w:w="679"/>
        <w:gridCol w:w="678"/>
        <w:gridCol w:w="1281"/>
        <w:gridCol w:w="1177"/>
        <w:gridCol w:w="1736"/>
      </w:tblGrid>
      <w:tr>
        <w:trPr>
          <w:trHeight w:val="61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  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号码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照片粘帖处</w:t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民  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性  别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  历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政治 面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毕业  院校</w:t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特长、爱好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手机号码或联系电话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5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粘帖处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dsmore">
    <w:name w:val="bds_more"/>
    <w:basedOn w:val="Style13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3:00Z</dcterms:created>
  <dc:creator>付亚旎</dc:creator>
  <dc:description/>
  <cp:keywords/>
  <dc:language>en-US</dc:language>
  <cp:lastModifiedBy>lb</cp:lastModifiedBy>
  <cp:lastPrinted>2015-07-28T17:33:00Z</cp:lastPrinted>
  <dcterms:modified xsi:type="dcterms:W3CDTF">2017-03-23T07:33:00Z</dcterms:modified>
  <cp:revision>2</cp:revision>
  <dc:subject/>
  <dc:title>台州市环境监察支队公开招聘                        编制外劳动合同人员报名表</dc:title>
</cp:coreProperties>
</file>