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 w:before="0" w:after="0"/>
        <w:ind w:firstLine="7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招聘特岗教师</w:t>
      </w:r>
      <w:r>
        <w:rPr>
          <w:rFonts w:ascii="黑体;SimHei" w:hAnsi="黑体;SimHei" w:cs="黑体;SimHei" w:eastAsia="黑体;SimHei"/>
          <w:bCs/>
          <w:sz w:val="36"/>
          <w:szCs w:val="36"/>
        </w:rPr>
        <w:t>政策性加分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750570</wp:posOffset>
                </wp:positionV>
                <wp:extent cx="5208905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8"/>
                              <w:gridCol w:w="1152"/>
                              <w:gridCol w:w="768"/>
                              <w:gridCol w:w="552"/>
                              <w:gridCol w:w="972"/>
                              <w:gridCol w:w="864"/>
                              <w:gridCol w:w="3297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7044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兆宝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在贵州省毕节市大方县黄泥塘镇背坐小学参与“特岗计划”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7043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莉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在贵州省毕节市大方县黄泥塘镇鸡场小学参与“特岗计划”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70580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金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在旺苍县白水镇中心小学校参加教学实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70690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娅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回族，属报考生源县（区）的少数民族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7068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樊玉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在广元市朝天区羊木镇人民政府参加“大学生志愿服务西部计划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425.5pt;mso-wrap-distance-left:9pt;mso-wrap-distance-right:9pt;mso-wrap-distance-top:0pt;mso-wrap-distance-bottom:0pt;margin-top:59.1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8"/>
                        <w:gridCol w:w="1152"/>
                        <w:gridCol w:w="768"/>
                        <w:gridCol w:w="552"/>
                        <w:gridCol w:w="972"/>
                        <w:gridCol w:w="864"/>
                        <w:gridCol w:w="3297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7044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兆宝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在贵州省毕节市大方县黄泥塘镇背坐小学参与“特岗计划”服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7043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莉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在贵州省毕节市大方县黄泥塘镇鸡场小学参与“特岗计划”服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70580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金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在旺苍县白水镇中心小学校参加教学实习。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70690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娅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回族，属报考生源县（区）的少数民族考生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7068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樊玉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在广元市朝天区羊木镇人民政府参加“大学生志愿服务西部计划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firstLine="56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旺苍县教育和科学技术局</w:t>
      </w:r>
    </w:p>
    <w:p>
      <w:pPr>
        <w:pStyle w:val="Normal"/>
        <w:spacing w:lineRule="exact" w:line="500" w:before="0" w:after="0"/>
        <w:ind w:firstLine="560"/>
        <w:contextualSpacing/>
        <w:jc w:val="center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User</dc:creator>
  <dc:description/>
  <cp:keywords/>
  <dc:language>en-US</dc:language>
  <cp:lastModifiedBy>Administrator</cp:lastModifiedBy>
  <cp:lastPrinted>2018-07-19T17:09:00Z</cp:lastPrinted>
  <dcterms:modified xsi:type="dcterms:W3CDTF">2018-07-19T09:23:00Z</dcterms:modified>
  <cp:revision>3</cp:revision>
  <dc:subject/>
  <dc:title>旺苍县部分事业单位2013年下半年公开   招聘工作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