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附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蓬安县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年上半年公招教师体检递补人员名单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79"/>
        <w:gridCol w:w="3719"/>
        <w:gridCol w:w="2040"/>
      </w:tblGrid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兰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教师（专业技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1111180615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雯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（专业技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1111180527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（专业技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1111180509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婉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历史教师（专业技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1111172125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教师（专业技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1111182730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美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中计算机应用教师（专业技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1111180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User</cp:lastModifiedBy>
  <dcterms:modified xsi:type="dcterms:W3CDTF">2018-07-2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