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万源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高层次人才引进直接考核成绩</w:t>
      </w:r>
    </w:p>
    <w:tbl>
      <w:tblPr>
        <w:tblW w:w="83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982"/>
        <w:gridCol w:w="2332"/>
        <w:gridCol w:w="1364"/>
        <w:gridCol w:w="1104"/>
        <w:gridCol w:w="996"/>
        <w:gridCol w:w="802"/>
      </w:tblGrid>
      <w:tr>
        <w:trPr>
          <w:trHeight w:val="47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考核成绩</w:t>
            </w:r>
          </w:p>
        </w:tc>
      </w:tr>
      <w:tr>
        <w:trPr>
          <w:trHeight w:val="5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谈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绩成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智慧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882********292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办公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13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龙田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022********431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办公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3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仁丽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401********612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党建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75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春喜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923********651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党建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25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秀恋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83********548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党建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75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镭潼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723********766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党建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8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欢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2********074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党建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13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辉东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322********001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党建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13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002********895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党建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8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琴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022********271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发改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88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01********552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发改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63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瀚科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801********001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发改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永生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002********355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发改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帅稳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23********601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发改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3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东东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403********910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人事考试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3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娅妮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321********114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审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5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华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030********181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2:00Z</dcterms:created>
  <dc:creator>jose01001</dc:creator>
  <dc:description/>
  <dc:language>en-US</dc:language>
  <cp:lastModifiedBy>jose01001</cp:lastModifiedBy>
  <dcterms:modified xsi:type="dcterms:W3CDTF">2018-07-24T07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