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马边彝族自治县发展改革经济信息化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关于公开招聘临聘人员面试考核成绩公告</w:t>
      </w:r>
    </w:p>
    <w:p>
      <w:pPr>
        <w:pStyle w:val="Normal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马边彝族自治县发展改革经济信息化局公开招聘临聘人员面试考核</w:t>
      </w:r>
      <w:r>
        <w:rPr/>
        <w:t>已于</w:t>
      </w:r>
      <w:r>
        <w:rPr/>
        <w:t>7</w:t>
      </w:r>
      <w:r>
        <w:rPr/>
        <w:t>月</w:t>
      </w:r>
      <w:r>
        <w:rPr/>
        <w:t>28</w:t>
      </w:r>
      <w:r>
        <w:rPr/>
        <w:t>日结束，经对应试者的基本素质测试，并经考核领导小组确认，现将考核成绩公布如下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3960"/>
      </w:tblGrid>
      <w:tr>
        <w:trPr>
          <w:trHeight w:val="739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试考核成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意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摸叶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克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贵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子罗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时彝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太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文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迪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苟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曲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别阿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春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格妹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俄格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别毅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皓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京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克惹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纳子罗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拿阿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别阿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耍日支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.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那阿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.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时克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赫流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础小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娄者妈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元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别妈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别石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觉弟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顺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马边彝族自治县发展改革经济信息化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关于公开招聘临聘人员的公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，请排名前三位的罗意丁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邓敏、曲摸叶巫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到马边彝族自治县人民医院参加健康体检，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将体检报告交政务中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室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余明英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50005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马边彝族自治县发展改革经济信息化局</w:t>
      </w:r>
    </w:p>
    <w:p>
      <w:pPr>
        <w:pStyle w:val="Normal"/>
        <w:ind w:right="1280" w:hanging="0"/>
        <w:jc w:val="righ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6:17:00Z</dcterms:created>
  <dc:creator>AutoBVT</dc:creator>
  <dc:description/>
  <cp:keywords/>
  <dc:language>en-US</dc:language>
  <cp:lastModifiedBy>AutoBVT</cp:lastModifiedBy>
  <dcterms:modified xsi:type="dcterms:W3CDTF">2018-07-29T03:50:00Z</dcterms:modified>
  <cp:revision>10</cp:revision>
  <dc:subject/>
  <dc:title>马边彝族自治县发展改革经济信息化局</dc:title>
</cp:coreProperties>
</file>