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614037050510</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杨晶</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精神卫生中心</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3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54.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4.9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62.36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1</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614037050501</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李淑雯</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精神卫生中心</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3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8.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4.92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58.77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2</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6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4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8-08-01T09:40: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