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ind w:firstLine="468"/>
        <w:jc w:val="center"/>
        <w:rPr>
          <w:rFonts w:cs="方正小标宋简体;Arial Unicode MS"/>
          <w:color w:val="FF0000"/>
          <w:lang w:bidi="ar"/>
        </w:rPr>
      </w:pPr>
      <w:r>
        <w:rPr>
          <w:rFonts w:cs="方正小标宋简体;Arial Unicode MS"/>
          <w:color w:val="FF0000"/>
          <w:lang w:bidi="ar"/>
        </w:rPr>
        <w:t>天全县</w:t>
      </w:r>
      <w:r>
        <w:rPr>
          <w:rFonts w:cs="方正小标宋简体;Arial Unicode MS"/>
          <w:color w:val="FF0000"/>
          <w:lang w:bidi="ar"/>
        </w:rPr>
        <w:t>2018</w:t>
      </w:r>
      <w:r>
        <w:rPr>
          <w:rFonts w:cs="方正小标宋简体;Arial Unicode MS"/>
          <w:color w:val="FF0000"/>
          <w:lang w:bidi="ar"/>
        </w:rPr>
        <w:t>年公开考试招聘综合类事业单位工作人员拟聘用人员名单（二）</w:t>
      </w:r>
    </w:p>
    <w:tbl>
      <w:tblPr>
        <w:tblW w:w="138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"/>
        <w:gridCol w:w="851"/>
        <w:gridCol w:w="1275"/>
        <w:gridCol w:w="1701"/>
        <w:gridCol w:w="851"/>
        <w:gridCol w:w="1276"/>
        <w:gridCol w:w="807"/>
        <w:gridCol w:w="874"/>
        <w:gridCol w:w="992"/>
        <w:gridCol w:w="993"/>
        <w:gridCol w:w="708"/>
        <w:gridCol w:w="709"/>
        <w:gridCol w:w="851"/>
        <w:gridCol w:w="1011"/>
      </w:tblGrid>
      <w:tr>
        <w:trPr>
          <w:trHeight w:val="4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4"/>
                <w:lang w:bidi="ar"/>
              </w:rPr>
              <w:t>职位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4"/>
                <w:lang w:bidi="ar"/>
              </w:rPr>
              <w:t>准考证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Arial Unicode MS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4"/>
                <w:lang w:bidi="ar"/>
              </w:rPr>
              <w:t>笔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4"/>
                <w:lang w:bidi="ar"/>
              </w:rPr>
              <w:t>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Arial Unicode MS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4"/>
                <w:lang w:bidi="ar"/>
              </w:rPr>
              <w:t>笔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4"/>
                <w:lang w:bidi="ar"/>
              </w:rPr>
              <w:t>折合成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Arial Unicode MS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4"/>
                <w:lang w:bidi="ar"/>
              </w:rPr>
              <w:t>面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4"/>
                <w:lang w:bidi="ar"/>
              </w:rPr>
              <w:t>成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4"/>
                <w:lang w:bidi="ar"/>
              </w:rPr>
              <w:t>面试折合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4"/>
                <w:lang w:bidi="ar"/>
              </w:rPr>
              <w:t>总成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4"/>
                <w:lang w:bidi="ar"/>
              </w:rPr>
              <w:t>总排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4"/>
                <w:lang w:bidi="ar"/>
              </w:rPr>
              <w:t>体检结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4"/>
                <w:lang w:bidi="ar"/>
              </w:rPr>
              <w:t>政审结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4"/>
                <w:lang w:bidi="ar"/>
              </w:rPr>
              <w:t>是否拟聘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子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80325082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.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.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拟聘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施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80325082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.5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.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.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拟聘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80325083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.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.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拟聘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递补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80325083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.4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拟聘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递补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80325083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.8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.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拟聘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补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80325084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.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拟聘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递补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梦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80325091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.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.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拟聘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递补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姚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80325092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.7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.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拟聘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递补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开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6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80325093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.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拟聘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递补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田太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6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803250928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.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拟聘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递补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旟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6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803250929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.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.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拟聘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递补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6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80325093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.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拟聘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递补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倪浩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80325093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.9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.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拟聘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2:16:00Z</dcterms:created>
  <dc:creator>AutoBVT</dc:creator>
  <dc:description/>
  <dc:language>en-US</dc:language>
  <cp:lastModifiedBy>AutoBVT</cp:lastModifiedBy>
  <dcterms:modified xsi:type="dcterms:W3CDTF">2018-08-14T02:18:00Z</dcterms:modified>
  <cp:revision>1</cp:revision>
  <dc:subject/>
  <dc:title/>
</cp:coreProperties>
</file>