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广元市利州区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lang w:val="en-US" w:eastAsia="zh-CN"/>
        </w:rPr>
        <w:t>8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年上半年公开考试录用公务员（参照公务员法管理人员）体检合格人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0"/>
        <w:gridCol w:w="800"/>
        <w:gridCol w:w="800"/>
        <w:gridCol w:w="2200"/>
        <w:gridCol w:w="1632"/>
        <w:gridCol w:w="4110"/>
        <w:gridCol w:w="2127"/>
      </w:tblGrid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体检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职位名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欧雨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5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区级财政国库支付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杨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5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利州区安全生产监察执法大队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汪若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9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公路运输管理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李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5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利州区社会保险事业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孟思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食品药品稽查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伍晓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公路路政管理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童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5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利州区安全生产监察执法大队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郑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4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环境监察执法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LZ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范泽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8421070645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6070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元市利州区环境监察执法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11:00Z</dcterms:created>
  <dc:creator>ccd</dc:creator>
  <dc:description/>
  <dc:language>en-US</dc:language>
  <cp:lastModifiedBy>。</cp:lastModifiedBy>
  <cp:lastPrinted>2017-08-14T17:06:00Z</cp:lastPrinted>
  <dcterms:modified xsi:type="dcterms:W3CDTF">2018-08-15T00:43:41Z</dcterms:modified>
  <cp:revision>47</cp:revision>
  <dc:subject/>
  <dc:title>广元市利州区2014年公开考试录用公务员（参照公务员法管理人员）体检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