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88"/>
          <w:sz w:val="28"/>
          <w:szCs w:val="28"/>
        </w:rPr>
      </w:pPr>
      <w:r>
        <w:rPr>
          <w:rFonts w:ascii="宋体;ang" w:hAnsi="宋体;ang" w:cs="宋体;ang"/>
          <w:b/>
          <w:bCs/>
          <w:color w:val="000088"/>
          <w:sz w:val="28"/>
          <w:szCs w:val="28"/>
        </w:rPr>
        <w:t>附件：高坪区</w:t>
      </w:r>
      <w:r>
        <w:rPr>
          <w:rFonts w:cs="宋体;ang" w:ascii="宋体;ang" w:hAnsi="宋体;ang"/>
          <w:b/>
          <w:bCs/>
          <w:color w:val="000088"/>
          <w:sz w:val="28"/>
          <w:szCs w:val="28"/>
        </w:rPr>
        <w:t>2018</w:t>
      </w:r>
      <w:r>
        <w:rPr>
          <w:rFonts w:ascii="宋体;ang" w:hAnsi="宋体;ang" w:cs="宋体;ang"/>
          <w:b/>
          <w:bCs/>
          <w:color w:val="000088"/>
          <w:sz w:val="28"/>
          <w:szCs w:val="28"/>
        </w:rPr>
        <w:t>年上半年公开招聘中小学教师拟聘用人员名册</w:t>
      </w:r>
    </w:p>
    <w:tbl>
      <w:tblPr>
        <w:tblW w:w="90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966"/>
        <w:gridCol w:w="667"/>
        <w:gridCol w:w="733"/>
        <w:gridCol w:w="1617"/>
        <w:gridCol w:w="1633"/>
        <w:gridCol w:w="1317"/>
        <w:gridCol w:w="817"/>
        <w:gridCol w:w="583"/>
      </w:tblGrid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b/>
                <w:bCs/>
                <w:sz w:val="18"/>
                <w:szCs w:val="18"/>
              </w:rPr>
              <w:t>准考证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b/>
                <w:bCs/>
                <w:sz w:val="18"/>
                <w:szCs w:val="18"/>
              </w:rPr>
              <w:t>岗位（学科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b/>
                <w:bCs/>
                <w:sz w:val="18"/>
                <w:szCs w:val="18"/>
              </w:rPr>
              <w:t>考试总成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b/>
                <w:bCs/>
                <w:sz w:val="18"/>
                <w:szCs w:val="18"/>
              </w:rPr>
              <w:t>排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江婷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118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乡镇初中历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84.9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梁学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118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乡镇初中物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81.3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王梦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118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乡镇初中英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6.3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杨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118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乡镇初中英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8.3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李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117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乡镇初中语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82.3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陈祎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122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街道小学数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81.09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寇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122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街道小学数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6.49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李雨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122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街道小学数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8.5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王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122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街道小学数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6.0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递补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莫莉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121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街道小学数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81.7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邱小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121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街道小学数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9.19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庞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122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街道小学数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81.1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刘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122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街道小学体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4.9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蒋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122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街道小学体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7.4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母巧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120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街道小学语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8.3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何春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119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街道小学语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7.7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弋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120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街道小学语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8.5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刘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121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街道小学语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7.8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李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119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街道小学语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81.9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梁金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1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街道小学语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8.2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邓柳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205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街道学前教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8.8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岳栀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203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街道学前教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7.5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罗嗣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205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街道学前教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9.3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何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204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街道学前教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9.9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蒲佳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205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街道学前教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80.6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陈慕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203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街道学前教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8.0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陈道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205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街道学前教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5.5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杨诗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203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街道学前教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7.0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杜毓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203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街道学前教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8.4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雷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202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街道学前教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80.2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张依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205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街道学前教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7.3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李一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206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街道学前教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82.8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肖璐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205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街道学前教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5.3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递补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李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206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街道学前教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6.8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沈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203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街道学前教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9.9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蒲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203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街道学前教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9.7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张雨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203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街道学前教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8.1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莫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205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街道学前教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8.8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任丽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208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特教康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9.8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何小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208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特教康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7.9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蒋林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208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特教聋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83.6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江袁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117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乡镇初中数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9.7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万珍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117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乡镇初中数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6.7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张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117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乡镇初中数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80.3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朱小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117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乡镇初中数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82.1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谭芙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117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乡镇初中数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6.8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蒲勇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117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乡镇初中数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6.7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姚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117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乡镇初中语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67.8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递补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何柳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201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乡镇小学数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8.0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郭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201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乡镇小学数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9.9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罗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125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乡镇小学数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9.7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袁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201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乡镇小学数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7.8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李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202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乡镇小学音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3.1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丁程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124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乡镇小学语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6.8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权海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125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乡镇小学语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6.8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递补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姜小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207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乡镇学前教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80.5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姚诗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207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乡镇学前教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80.4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赵倩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206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乡镇学前教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6.5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姚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206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乡镇学前教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6.5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王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207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乡镇学前教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80.4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杨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115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职高体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71.0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赵艺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54111111116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18"/>
                <w:szCs w:val="18"/>
                <w:lang w:bidi="ar"/>
              </w:rPr>
              <w:t>职高英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 xml:space="preserve">80.7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color w:val="000000"/>
                <w:sz w:val="18"/>
                <w:szCs w:val="18"/>
              </w:rPr>
            </w:pPr>
            <w:r>
              <w:rPr>
                <w:rFonts w:cs="宋体;ang" w:ascii="宋体;ang" w:hAnsi="宋体;ang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540" w:before="0" w:after="0"/>
        <w:ind w:right="-44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ang" w:hAnsi="宋体;ang" w:cs="宋体;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47:00Z</dcterms:created>
  <dc:creator>User</dc:creator>
  <dc:description/>
  <cp:keywords/>
  <dc:language>en-US</dc:language>
  <cp:lastModifiedBy>User</cp:lastModifiedBy>
  <dcterms:modified xsi:type="dcterms:W3CDTF">2018-08-16T01:48:00Z</dcterms:modified>
  <cp:revision>1</cp:revision>
  <dc:subject/>
  <dc:title>附件：高坪区2018年上半年公开招聘中小学教师拟聘用人员名册</dc:title>
</cp:coreProperties>
</file>