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应聘登记表</w:t>
      </w:r>
    </w:p>
    <w:p>
      <w:pPr>
        <w:pStyle w:val="Normal"/>
        <w:spacing w:lineRule="exact" w:line="48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Cs w:val="21"/>
        </w:rPr>
        <w:t>填表日期：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425"/>
        <w:gridCol w:w="284"/>
        <w:gridCol w:w="708"/>
        <w:gridCol w:w="851"/>
        <w:gridCol w:w="400"/>
        <w:gridCol w:w="876"/>
        <w:gridCol w:w="990"/>
        <w:gridCol w:w="852"/>
        <w:gridCol w:w="1701"/>
      </w:tblGrid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证件照片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身高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体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教育经历              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（由近至远填写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学　历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 xml:space="preserve">工作经历               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6"/>
              </w:rPr>
              <w:t>（由近至远填写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部  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职务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从事工作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主要工作业绩、专业资格证书、专业特长等：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目前状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在校实习   □应届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□在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□离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□失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  □其他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412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您的各项社会保险金是否已经缴费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?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截止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求职意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预计到岗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薪期望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应聘原因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家庭基本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（填写家庭主要成员父母、子女的姓名、年龄、工作单位及从事工作、就读学校等。）</w:t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其他需要补充的事项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right="84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本人承诺以上所填信息真实有效。                       填写人确认签字：            　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340" w:top="1418" w:footer="34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5:00Z</dcterms:created>
  <dc:creator>tianjianjin</dc:creator>
  <dc:description/>
  <dc:language>en-US</dc:language>
  <cp:lastModifiedBy>Administrator</cp:lastModifiedBy>
  <cp:lastPrinted>2011-08-05T15:43:00Z</cp:lastPrinted>
  <dcterms:modified xsi:type="dcterms:W3CDTF">2018-09-04T01:55:38Z</dcterms:modified>
  <cp:revision>81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