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03"/>
        <w:gridCol w:w="709"/>
        <w:gridCol w:w="3684"/>
        <w:gridCol w:w="1700"/>
      </w:tblGrid>
      <w:tr>
        <w:trPr>
          <w:trHeight w:val="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条件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 xml:space="preserve">、管理、经济类专业全日制本科及以上专业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具有一定的领导能力、判断与决策能力、协调能力、人际沟通能力、影响力、计划与执行能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身体健康，年龄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具备相关行政管理工作经验，能力突出者可适当放宽条件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基本年薪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264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办公室文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 xml:space="preserve">、文秘、法律、中文、人力资源管理等相关专业全日制本科及以上学历 ；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 xml:space="preserve">、具备一定文字功底，熟悉基本办公软件操作；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 xml:space="preserve">、有较强的语言表达能力和沟通组织协调能力，服务意识强；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身体健康，年龄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基本年薪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335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总经理秘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 xml:space="preserve">、语言、法律、管理、经济类等相关专业全日制本科及以上学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相貌端正，文字功底强，有较强的语言表达能力和沟通组织协调能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英语六级及以上，具备较好的英语口语沟通能力，能适应国外出差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具备相关涉外工作经历者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身体健康，年龄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享受中层副职待遇，基本年薪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会计、财务管理等相关专业全日制本科及以上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助理会计师资格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熟悉使用财务软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良好的学习能力、独立工作能力和财务分析能力，工作细致、责任感强、良好的沟通能力和团队精神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英语六级及以上或有较好的英语认知水平，有涉外工作经历者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、身体健康，年龄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基本年薪</w:t>
            </w:r>
            <w:r>
              <w:rPr>
                <w:rFonts w:eastAsia="仿宋_GB2312;仿宋" w:cs="宋体" w:ascii="仿宋_GB2312;仿宋" w:hAnsi="仿宋_GB2312;仿宋"/>
                <w:color w:val="313131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 w:val="24"/>
                <w:szCs w:val="24"/>
              </w:rPr>
              <w:t>万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3:00Z</dcterms:created>
  <dc:creator>Administrator</dc:creator>
  <dc:description/>
  <dc:language>en-US</dc:language>
  <cp:lastModifiedBy>Administrator</cp:lastModifiedBy>
  <dcterms:modified xsi:type="dcterms:W3CDTF">2018-09-04T02:06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