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w w:val="90"/>
          <w:sz w:val="44"/>
          <w:szCs w:val="44"/>
        </w:rPr>
        <w:t>泸州市党建工作指导员公开招聘资格审查人员名单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9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color w:val="000000"/>
          <w:w w:val="90"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0"/>
        <w:gridCol w:w="1460"/>
        <w:gridCol w:w="3020"/>
        <w:gridCol w:w="2520"/>
      </w:tblGrid>
      <w:tr>
        <w:trPr>
          <w:trHeight w:val="4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Arial" w:eastAsia="方正黑体简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Arial" w:eastAsia="方正黑体简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Arial" w:eastAsia="方正黑体简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Arial" w:eastAsia="方正黑体简体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Arial" w:eastAsia="方正黑体简体"/>
                <w:b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杨玉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陈立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薛秋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蒲雪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邬能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简贤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邓滕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甘得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杨关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蔡源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郭小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邹玉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刘乙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熊曼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周传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何秋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张铎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胡小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冉武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段双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黄凌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胡恩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赵乾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颜辰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叶精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吴利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肖玉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赵天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王贤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甘凤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中共泸州市委组织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党建工作指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3:00Z</dcterms:created>
  <dc:creator>Administrator</dc:creator>
  <dc:description/>
  <dc:language>en-US</dc:language>
  <cp:lastModifiedBy>Administrator</cp:lastModifiedBy>
  <dcterms:modified xsi:type="dcterms:W3CDTF">2018-09-11T02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