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龙口市公开招聘社区专职工作者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（专职党务工作者）报名登记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1080"/>
        <w:gridCol w:w="581"/>
        <w:gridCol w:w="1215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    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    ）</w:t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个以上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;楷体" w:hAnsi="楷体_GB2312;楷体" w:eastAsia="楷体_GB2312;楷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电话保持畅听，我们会通过电话和你联系，并及时登录龙口市人力资源和社会保障局网站查看有关考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彤爸</cp:lastModifiedBy>
  <cp:lastPrinted>2012-09-11T10:39:00Z</cp:lastPrinted>
  <dcterms:modified xsi:type="dcterms:W3CDTF">2018-09-12T10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