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方正小标宋简体" w:eastAsia="黑体;SimHei"/>
          <w:b w:val="false"/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安州区</w:t>
      </w: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</w:rPr>
        <w:t>2018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年下半年面向社会公开招聘事业单位工作人员拟加分人员名单</w:t>
      </w:r>
    </w:p>
    <w:tbl>
      <w:tblPr>
        <w:tblW w:w="1490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764"/>
        <w:gridCol w:w="689"/>
        <w:gridCol w:w="1154"/>
        <w:gridCol w:w="1513"/>
        <w:gridCol w:w="1004"/>
        <w:gridCol w:w="7942"/>
        <w:gridCol w:w="734"/>
      </w:tblGrid>
      <w:tr>
        <w:trPr>
          <w:trHeight w:val="72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1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</w:t>
            </w:r>
          </w:p>
        </w:tc>
        <w:tc>
          <w:tcPr>
            <w:tcW w:w="15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码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职位编码</w:t>
            </w:r>
          </w:p>
        </w:tc>
        <w:tc>
          <w:tcPr>
            <w:tcW w:w="79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分类型</w:t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享受加分</w:t>
            </w:r>
          </w:p>
        </w:tc>
      </w:tr>
      <w:tr>
        <w:trPr>
          <w:trHeight w:val="766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李熙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702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高校毕业生“三支一扶”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德阳市旌阳区柏隆镇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赖晓扬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430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高校毕业生“三支一扶”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德阳市罗江区略坪镇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鲜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202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5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川省高校毕业生“三支一扶”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在德阳市罗江区御营镇人民政府（基层单位）服务。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726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9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彭州市致和镇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王恬恬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304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9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高校毕业生“三支一扶”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德阳市旌阳区德新镇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伏红梅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羌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222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志愿服务西部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在绵阳市安州区兴仁乡人民政府（基层单位）服务。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周慧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903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8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志愿服务西部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在绵阳市安州区黄土镇人民政府（基层单位）服务。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谭雅坤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616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5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成都市金牛区沙河源街道踏水桥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谢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119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21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都江堰市石羊镇徐渡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尚虹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317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大学生村干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江油市双河镇牛踩石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有服务协议。服务期满且考核合格。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袁悦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525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邛崃市水口镇金山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旺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102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彭州市九尺镇天宝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香山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509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彭州市军乐镇乐兴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龚艺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807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20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邛崃市大同乡孔家山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818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都江堰市龙池镇岷江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427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22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崇州市怀远镇富丽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林娇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藏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223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23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志愿服务西部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攀枝花市仁和区平地镇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蓝苹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518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20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崇州市街子镇天顺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高峰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414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9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志愿服务西部计划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绵阳市安州区兴仁乡人民政府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秦小红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908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  <w:lang w:bidi="ar"/>
              </w:rPr>
              <w:t>1890317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青白江区龙王镇天平堰村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建强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0923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0322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柳街镇顺江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书润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922041418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0318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市高校毕业生服务城乡基层项目（“一村一大”计划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成都市金牛区九里提街道西南交大社区（基层单位）服务，服务期满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，有服务协议。服务期满且考核合格。 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8:00Z</dcterms:created>
  <dc:creator>Microsoft</dc:creator>
  <dc:description/>
  <cp:keywords/>
  <dc:language>en-US</dc:language>
  <cp:lastModifiedBy>Microsoft</cp:lastModifiedBy>
  <dcterms:modified xsi:type="dcterms:W3CDTF">2018-09-21T03:20:00Z</dcterms:modified>
  <cp:revision>2</cp:revision>
  <dc:subject/>
  <dc:title>附件</dc:title>
</cp:coreProperties>
</file>