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94" w:hanging="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：</w:t>
      </w:r>
    </w:p>
    <w:p>
      <w:pPr>
        <w:pStyle w:val="Normal"/>
        <w:spacing w:lineRule="exact" w:line="560"/>
        <w:ind w:right="-94" w:hanging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都江堰市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卫计系统人才引进面试成绩暨进入体检人员名单一览表</w:t>
      </w:r>
    </w:p>
    <w:tbl>
      <w:tblPr>
        <w:tblW w:w="9090" w:type="dxa"/>
        <w:jc w:val="left"/>
        <w:tblInd w:w="-4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125"/>
        <w:gridCol w:w="1680"/>
        <w:gridCol w:w="1878"/>
        <w:gridCol w:w="927"/>
        <w:gridCol w:w="735"/>
        <w:gridCol w:w="2055"/>
      </w:tblGrid>
      <w:tr>
        <w:trPr>
          <w:tblHeader w:val="true"/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报考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报考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排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是否进入体检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江堰市人民医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儿科医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江堰市人民医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儿科医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8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江堰市人民医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儿科医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缺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乐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江堰市人民医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急诊医学科医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5.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浩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江堰市人民医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急诊医学科医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江堰市人民医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超声科医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6.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光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江堰市人民医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超声科医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.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江堰市人民医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超声科医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放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匡增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江堰市人民医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剂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6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明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江堰市人民医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剂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4.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江堰市第二人民医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科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4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本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江堰市第二人民医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科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1.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春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江堰市第二人民医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8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春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江堰市第二人民医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毅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江堰市第二人民医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醉科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5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宗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江堰市第二人民医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醉科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76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江堰市第二人民医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科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江堰市第二人民医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科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.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江堰市中医医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医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金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江堰市中医医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医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9.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双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江堰市中医医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医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7.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江堰市妇幼保健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醉科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江堰市妇幼保健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醉科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8.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玲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江堰市妇幼保健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妇产科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9.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江堰市妇幼保健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妇产科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缺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江堰市妇幼保健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科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6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樊亚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都江堰市妇幼保健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科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缺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</w:p>
        </w:tc>
      </w:tr>
    </w:tbl>
    <w:p>
      <w:pPr>
        <w:pStyle w:val="Style15"/>
        <w:widowControl/>
        <w:spacing w:lineRule="exact" w:line="59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0505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505050"/>
      <w:u w:val="none"/>
    </w:rPr>
  </w:style>
  <w:style w:type="character" w:styleId="Play">
    <w:name w:val="play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8:00Z</dcterms:created>
  <dc:creator>rsk</dc:creator>
  <dc:description/>
  <cp:keywords/>
  <dc:language>en-US</dc:language>
  <cp:lastModifiedBy>dell</cp:lastModifiedBy>
  <cp:lastPrinted>2018-09-25T11:19:00Z</cp:lastPrinted>
  <dcterms:modified xsi:type="dcterms:W3CDTF">2018-09-25T06:2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