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6747"/>
      </w:tblGrid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0"/>
              </w:rPr>
              <w:t>具体要求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心内科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0"/>
              </w:rPr>
              <w:t>住院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0"/>
              </w:rPr>
              <w:t>主治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0"/>
              </w:rPr>
              <w:t>临床医学相关专业研究生学历，博士优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0"/>
              </w:rPr>
              <w:t>能独立完成心脏电生理介入手术、冠状动脉介入手术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0"/>
              </w:rPr>
              <w:t>掌握心脏彩超技术者优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 w:before="0" w:after="28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0"/>
              </w:rPr>
              <w:t>有三甲医院工作经验者优先</w:t>
            </w:r>
          </w:p>
          <w:p>
            <w:pPr>
              <w:pStyle w:val="Normal"/>
              <w:widowControl/>
              <w:spacing w:lineRule="atLeast" w:line="360" w:before="0" w:after="0"/>
              <w:ind w:left="720" w:hanging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7:00Z</dcterms:created>
  <dc:creator>Administrator</dc:creator>
  <dc:description/>
  <dc:language>en-US</dc:language>
  <cp:lastModifiedBy>微软用户</cp:lastModifiedBy>
  <dcterms:modified xsi:type="dcterms:W3CDTF">2018-09-28T06:47:00Z</dcterms:modified>
  <cp:revision>2</cp:revision>
  <dc:subject/>
  <dc:title/>
</cp:coreProperties>
</file>