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05"/>
        <w:gridCol w:w="3540"/>
        <w:gridCol w:w="1245"/>
        <w:gridCol w:w="189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职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职称要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说明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急诊科医师骨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全日制普通高等教育本科及以上学历，临床医学专业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以上相关专业工作经历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熟练掌握临床医疗核心制度，能熟练处理本专业疾病。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级及以上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核合格由总院聘用，具体岗位在我院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御营分院工作。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外科住院医师骨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全日制普通高等教育专科及以上学历，临床医学专业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有三年以上相关专业工作经历或者取得医师规范化培训合格证书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有执业医师资格证书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熟练掌握临床基本知识，医疗核心制度，临床基本技能；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初级及以上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核合格由总院聘用，具体岗位在我院</w:t>
            </w:r>
            <w:r>
              <w:rPr>
                <w:rFonts w:ascii="Arial" w:hAnsi="Arial" w:cs="Arial"/>
                <w:color w:val="333333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御营分院工作。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外科住院医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妇产科住院医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科住院医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22:00Z</dcterms:created>
  <dc:creator>User</dc:creator>
  <dc:description/>
  <cp:keywords/>
  <dc:language>en-US</dc:language>
  <cp:lastModifiedBy>User</cp:lastModifiedBy>
  <dcterms:modified xsi:type="dcterms:W3CDTF">2018-10-09T04:23:00Z</dcterms:modified>
  <cp:revision>1</cp:revision>
  <dc:subject/>
  <dc:title/>
</cp:coreProperties>
</file>