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新津县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8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公开招聘事业人员在面试阶段部分岗位的调整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调减招聘人数的岗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8"/>
        <w:gridCol w:w="1540"/>
        <w:gridCol w:w="1604"/>
        <w:gridCol w:w="1908"/>
        <w:gridCol w:w="2172"/>
      </w:tblGrid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参加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调整情况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津县卫生和计划生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3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聘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数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调减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津县卫生和计划生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3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聘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数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调减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调整开考比例的岗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8"/>
        <w:gridCol w:w="1540"/>
        <w:gridCol w:w="1604"/>
        <w:gridCol w:w="1908"/>
        <w:gridCol w:w="2172"/>
      </w:tblGrid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参加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调整情况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津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财政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100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: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进入面试</w:t>
            </w:r>
          </w:p>
        </w:tc>
      </w:tr>
      <w:tr>
        <w:trPr>
          <w:trHeight w:val="88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津县水务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01018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: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进入面试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津县卫生和计划生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1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: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进入面试</w:t>
            </w:r>
          </w:p>
        </w:tc>
      </w:tr>
      <w:tr>
        <w:trPr>
          <w:trHeight w:val="9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津县卫生和计划生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01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: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进入划定分数线的岗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8"/>
        <w:gridCol w:w="1540"/>
        <w:gridCol w:w="1604"/>
        <w:gridCol w:w="1908"/>
        <w:gridCol w:w="2172"/>
      </w:tblGrid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5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参加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2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调整情况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津县政法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面试成绩均不能低于进入体检人员面试成绩最低分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津县卫生和计划生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3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津县卫生和计划生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3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津县卫生和计划生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30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TF</dc:creator>
  <dc:description/>
  <dc:language>en-US</dc:language>
  <cp:lastModifiedBy>QHTF</cp:lastModifiedBy>
  <dcterms:modified xsi:type="dcterms:W3CDTF">2018-10-11T03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