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招聘单位基本情况</w:t>
      </w:r>
    </w:p>
    <w:tbl>
      <w:tblPr>
        <w:tblW w:w="86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2"/>
        <w:gridCol w:w="900"/>
        <w:gridCol w:w="2749"/>
        <w:gridCol w:w="275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要职能简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旺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建设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从事普通高中、初中教育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东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旺苍县东河镇滨河北路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从事普通高中、初中教育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职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旺苍县东河镇环城东路一段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职业高中教育和社会培训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七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马家渡马家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双河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双汇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五权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五权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英萃初级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英萃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旺苍县东河镇新华街文化巷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文昌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佰章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健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马家渡马家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特殊教育等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枣林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枣林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尚武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尚武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嘉川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嘉川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石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经开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张华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张华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黄洋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黄洋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龙凤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龙凤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教育、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三江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三江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大两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大两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木门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木门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九龙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九龙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教育、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金溪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金溪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大德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大德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水磨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水磨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高阳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高阳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双汇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双汇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正源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正源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英萃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英萃镇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旺苍县米仓山镇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米仓山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福庆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福庆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天星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天星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盐河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盐河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小学教育、学前教育工作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燕子乡中心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燕子乡场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初中教育、小学教育、学前教育工作。</w:t>
            </w:r>
          </w:p>
        </w:tc>
      </w:tr>
    </w:tbl>
    <w:p>
      <w:pPr>
        <w:pStyle w:val="Normal"/>
        <w:widowControl/>
        <w:spacing w:lineRule="exact" w:line="3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120" w:after="1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年旺苍县公开引进和考核招聘中小学教师报考信息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8"/>
        <w:gridCol w:w="550"/>
        <w:gridCol w:w="553"/>
        <w:gridCol w:w="28"/>
        <w:gridCol w:w="899"/>
        <w:gridCol w:w="828"/>
        <w:gridCol w:w="1039"/>
        <w:gridCol w:w="270"/>
        <w:gridCol w:w="721"/>
        <w:gridCol w:w="1306"/>
        <w:gridCol w:w="848"/>
        <w:gridCol w:w="1145"/>
      </w:tblGrid>
      <w:tr>
        <w:trPr>
          <w:trHeight w:val="38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姓　名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277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资格证学段学科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类型（一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本）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等级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学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址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情况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年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年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年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年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年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月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及主要社会关系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2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　月　日</w:t>
            </w:r>
          </w:p>
        </w:tc>
      </w:tr>
      <w:tr>
        <w:trPr>
          <w:trHeight w:val="1517" w:hRule="atLeast"/>
        </w:trPr>
        <w:tc>
          <w:tcPr>
            <w:tcW w:w="39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99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日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451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  <w:tc>
          <w:tcPr>
            <w:tcW w:w="8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49" w:h="16781"/>
          <w:pgMar w:left="1701" w:right="1701" w:gutter="0" w:header="851" w:top="1417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8"/>
          <w:szCs w:val="3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8"/>
          <w:szCs w:val="38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8"/>
          <w:szCs w:val="38"/>
        </w:rPr>
        <w:t>年旺苍县公开引进和考核招聘中小学教师岗位条件一览表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60"/>
        <w:gridCol w:w="760"/>
        <w:gridCol w:w="784"/>
        <w:gridCol w:w="540"/>
        <w:gridCol w:w="1080"/>
        <w:gridCol w:w="720"/>
        <w:gridCol w:w="3176"/>
        <w:gridCol w:w="1080"/>
        <w:gridCol w:w="1080"/>
        <w:gridCol w:w="1080"/>
        <w:gridCol w:w="460"/>
        <w:gridCol w:w="983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　　　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18"/>
                <w:szCs w:val="18"/>
              </w:rPr>
              <w:t>执（职）业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语言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秘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秘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文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外汉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字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现当代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较文学与世界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职业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。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理基础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职业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。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贸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贸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应用物理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物理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物理教育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理论物理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粒子物理与原子核物理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原子与分子物理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等离子体物理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凝聚态物理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声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光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初等教育（物理方向）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综合理科教育（物理方向）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生物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子科学与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生物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生物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育生物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与生物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信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信息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与行政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政治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社会主义与国际共产主义运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旺苍普通高中、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历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学理论及史学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职业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。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信息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科技与艺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艺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编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四川省旺苍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体育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竞技体育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体育指导与管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术与民族传统体育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科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传统体育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美术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设计与制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计算机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信息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多媒体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技术与信息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媒体与网络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与安全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计算机网络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普通高中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工程技术（新能源汽车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维修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职业中学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自动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职业中学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职业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技术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职业中学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七一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理基础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双河中学、黄洋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汉语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汉语（文秘方向）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汉语言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国语言文化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应用语言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文教育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国语言文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文秘教育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语文教育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华文教育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对外汉语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汉语言文字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国现当代文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比较文学与世界文学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汉语国际教育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汉语国际教育硕士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文秘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文秘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河中学、黄洋小学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英萃中学、九龙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理基础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英萃中学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、九龙小学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英萃中学、五权中学、龙凤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贸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贸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英萃中学、五权中学、龙凤小学各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英萃中学、张华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与行政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政治制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社会主义与国际共产主义运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萃中学、张华小学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英萃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历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学理论及史学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实验小学、东河小学、佰章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汉语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汉语言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国语言文化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应用语言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文教育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国语言文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文秘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文秘教育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语文教育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华文教育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对外汉语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汉语言文字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国现当代文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初等教育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综合文科教育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、东河小学、佰章小学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实验小学、东河小学、佰章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理基础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理科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、东河小学、佰章小学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特殊教育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童康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特殊教育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康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言语试听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硕士（特殊教育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乡镇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语言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秘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文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外汉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学及应用语言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字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现当代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文科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枣林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、尚武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、石桥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、木门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、高阳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、福庆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旺苍乡镇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理基础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理科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嘉川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石桥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张华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三江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大两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木门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大德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水磨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双汇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正源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英萃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米仓山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、天星小学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贸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贸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（英语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文科教育（英语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英语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木门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、水磨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、天星小学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科技与艺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艺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音乐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编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体育学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体育教育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社会体育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运动人体科学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体育教育训练学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竞技体育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运动训练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社会体育指导与管理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武术与民族传统体育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运动科学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休闲体育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民族传统体育学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初等教育（体育方向）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小学教育（体育方向）</w:t>
            </w:r>
            <w:r>
              <w:rPr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石桥小学、大两小学、天星小学、燕子小学各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美术方向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设计与制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绘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源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教育和科学技术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小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幼儿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1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艺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表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具有相应教师资格证（应届本科毕业生须在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前取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公费师范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，研究生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三江小学、九龙小学、金溪小学、大德小学、水磨小学、燕子小学各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名，最低服务期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年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849" w:h="16781"/>
      <w:pgMar w:left="1531" w:right="1531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3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4:00Z</dcterms:created>
  <dc:creator>Lenovo User</dc:creator>
  <dc:description/>
  <dc:language>en-US</dc:language>
  <cp:lastModifiedBy>hp</cp:lastModifiedBy>
  <cp:lastPrinted>2018-10-16T10:03:00Z</cp:lastPrinted>
  <dcterms:modified xsi:type="dcterms:W3CDTF">2018-10-16T03:30:07Z</dcterms:modified>
  <cp:revision>2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