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报考指导添加微信：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18109009025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学习交流点击添加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QQ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群：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152019726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cs="黑体" w:eastAsia="方正小标宋简体;Arial Unicode MS"/>
            <w:b/>
            <w:kern w:val="0"/>
            <w:sz w:val="40"/>
            <w:szCs w:val="36"/>
          </w:rPr>
          <w:t>剑阁县</w:t>
        </w:r>
        <w:r>
          <w:rPr>
            <w:rStyle w:val="InternetLink"/>
            <w:rFonts w:eastAsia="方正小标宋简体;Arial Unicode MS" w:cs="黑体" w:ascii="方正小标宋简体;Arial Unicode MS" w:hAnsi="方正小标宋简体;Arial Unicode MS"/>
            <w:b/>
            <w:kern w:val="0"/>
            <w:sz w:val="40"/>
            <w:szCs w:val="36"/>
          </w:rPr>
          <w:t>2018</w:t>
        </w:r>
        <w:r>
          <w:rPr>
            <w:rStyle w:val="InternetLink"/>
            <w:rFonts w:ascii="方正小标宋简体;Arial Unicode MS" w:hAnsi="方正小标宋简体;Arial Unicode MS" w:cs="黑体" w:eastAsia="方正小标宋简体;Arial Unicode MS"/>
            <w:b/>
            <w:kern w:val="0"/>
            <w:sz w:val="40"/>
            <w:szCs w:val="36"/>
          </w:rPr>
          <w:t>年公开引进（招聘）高层次人才岗位设置一览表</w:t>
        </w:r>
      </w:hyperlink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34"/>
        <w:gridCol w:w="1938"/>
        <w:gridCol w:w="1180"/>
        <w:gridCol w:w="4262"/>
        <w:gridCol w:w="614"/>
        <w:gridCol w:w="715"/>
        <w:gridCol w:w="715"/>
        <w:gridCol w:w="203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管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需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需求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要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剑阁县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剑阁县委党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国哲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马克思主义哲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政治经济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历史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国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国共产党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政治思想教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政治学理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上讲台授课，能够撰写理论文章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中共剑阁县委组织部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县高端人才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较强写作能力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计算机应用技术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计算机技术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计算机科学与技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剑阁县委机构编制委员办公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县机构编制信息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及应用语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汉语言文字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国现当代文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共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剑阁县发展和改革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项目编制储备研究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及应用语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汉语言文字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国语言文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国现当代文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应用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系统架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软件与理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经济学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应用经济学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农林经济管理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与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建筑历史与理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建筑设计及其理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建筑技术科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城市规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政工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财政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县财政投资评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财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公安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禁毒管理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科学与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安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应用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男性，有网络安全专业资格证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人力资源和社会保障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人才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应用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系统架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软件与理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人事考试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及应用语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汉语言文字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国现当代文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国语言文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力资源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会保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国哲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政治经济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政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马克思主义理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共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统计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统计信息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城乡规划和住房保障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城乡规划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城市规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风景园林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政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建筑与土木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桥梁与隧道工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交通运输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县国省道公路养护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规划与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桥梁与隧道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道路与铁道工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道公路养护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规划与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桥梁与隧道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道路与铁道工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农村公路建设管理办公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交通运输规划与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交通信息工程及控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司法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公证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学理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民商法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有公证员资格或通过公证员初任培训的优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旅游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旅游信息咨询投诉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园林植物与观赏园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林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城乡规划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有土木、建筑和城市园林景观设计相关工作经验和资格证书者优先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国土资源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地质环境监测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探</w:t>
            </w:r>
            <w:r>
              <w:rPr>
                <w:rFonts w:ascii="宋体" w:hAnsi="宋体" w:cs="宋体"/>
                <w:spacing w:val="-6"/>
                <w:szCs w:val="21"/>
              </w:rPr>
              <w:t>（专业技术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矿物学、岩石学、矿床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构造地质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第四纪地质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球化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安全生产监督管理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安全生产应急和信息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与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化学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化学工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应用化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物化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男性，有工作经历优先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县投资促进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县招商引资信息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经济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产业经济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经开区管委会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剑阁经开区信息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与天然气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油气井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油气田开发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油气储运工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与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环境科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环境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科学与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系统结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软件与理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机应用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985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pacing w:val="20"/>
          <w:kern w:val="0"/>
          <w:sz w:val="36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spacing w:val="20"/>
          <w:kern w:val="0"/>
          <w:sz w:val="36"/>
          <w:szCs w:val="32"/>
        </w:rPr>
        <w:t>剑阁县</w:t>
      </w:r>
      <w:r>
        <w:rPr>
          <w:rFonts w:eastAsia="方正小标宋简体;Arial Unicode MS" w:cs="黑体" w:ascii="方正小标宋简体;Arial Unicode MS" w:hAnsi="方正小标宋简体;Arial Unicode MS"/>
          <w:b/>
          <w:spacing w:val="20"/>
          <w:kern w:val="0"/>
          <w:sz w:val="36"/>
          <w:szCs w:val="32"/>
        </w:rPr>
        <w:t>2018</w:t>
      </w:r>
      <w:r>
        <w:rPr>
          <w:rFonts w:ascii="方正小标宋简体;Arial Unicode MS" w:hAnsi="方正小标宋简体;Arial Unicode MS" w:cs="黑体" w:eastAsia="方正小标宋简体;Arial Unicode MS"/>
          <w:b/>
          <w:spacing w:val="20"/>
          <w:kern w:val="0"/>
          <w:sz w:val="36"/>
          <w:szCs w:val="32"/>
        </w:rPr>
        <w:t>年公开引进（招聘）高层次人才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7"/>
        <w:gridCol w:w="1128"/>
        <w:gridCol w:w="817"/>
        <w:gridCol w:w="1248"/>
        <w:gridCol w:w="1105"/>
        <w:gridCol w:w="397"/>
        <w:gridCol w:w="1022"/>
        <w:gridCol w:w="1975"/>
      </w:tblGrid>
      <w:tr>
        <w:trPr>
          <w:trHeight w:val="6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处</w:t>
            </w:r>
          </w:p>
        </w:tc>
      </w:tr>
      <w:tr>
        <w:trPr>
          <w:trHeight w:val="64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民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作时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（学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术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专业特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right="-107" w:hanging="99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专业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现居住地址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联系方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现工作单位及职务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报考岗位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历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spacing w:val="20"/>
          <w:kern w:val="0"/>
          <w:sz w:val="22"/>
          <w:szCs w:val="22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kern w:val="0"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42"/>
      </w:tblGrid>
      <w:tr>
        <w:trPr>
          <w:trHeight w:val="353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447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何时何地受过何种奖励处分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3284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所在单位党组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织意见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594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76"/>
              <w:ind w:right="420" w:firstLine="583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年　　月　　日</w:t>
            </w:r>
          </w:p>
        </w:tc>
      </w:tr>
      <w:tr>
        <w:trPr>
          <w:trHeight w:val="299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5" w:right="-107" w:hanging="0"/>
              <w:jc w:val="center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pacing w:val="15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418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cs="宋体" w:ascii="??_GB2312;Times New Roman" w:hAnsi="??_GB2312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76"/>
              <w:ind w:right="420" w:firstLine="594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76"/>
              <w:ind w:right="420" w:firstLine="5830"/>
              <w:rPr>
                <w:rFonts w:ascii="??_GB2312;Times New Roman" w:hAnsi="??_GB2312;Times New Roman" w:cs="宋体"/>
                <w:sz w:val="22"/>
                <w:szCs w:val="22"/>
              </w:rPr>
            </w:pPr>
            <w:r>
              <w:rPr>
                <w:rFonts w:ascii="??_GB2312;Times New Roman" w:hAnsi="??_GB2312;Times New Roman" w:cs="宋体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04/2017yjrcgg.mh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6:00Z</dcterms:created>
  <dc:creator>木+木、林</dc:creator>
  <dc:description/>
  <dc:language>en-US</dc:language>
  <cp:lastModifiedBy>TaylorShaw</cp:lastModifiedBy>
  <cp:lastPrinted>2018-10-19T11:33:00Z</cp:lastPrinted>
  <dcterms:modified xsi:type="dcterms:W3CDTF">2018-10-22T07:29:55Z</dcterms:modified>
  <cp:revision>2</cp:revision>
  <dc:subject/>
  <dc:title>中 共 剑 阁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