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 xml:space="preserve">15680772060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附件  四川省核工业辐射测试防护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度考核招聘地勘水文专业技术人员岗位和条件要求一览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058785" cy="150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900"/>
                              <w:gridCol w:w="900"/>
                              <w:gridCol w:w="1434"/>
                              <w:gridCol w:w="1460"/>
                              <w:gridCol w:w="2126"/>
                              <w:gridCol w:w="2552"/>
                              <w:gridCol w:w="255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研究生及以上学历学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环境工程、地球化学、核技术及应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能够长期从事野外项目工作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适应高原工作环境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并服从工作地点的安排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西藏等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18.15pt;mso-wrap-distance-left:9pt;mso-wrap-distance-right:9pt;mso-wrap-distance-top:0pt;mso-wrap-distance-bottom:0pt;margin-top:124.55pt;mso-position-vertical-relative:page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900"/>
                        <w:gridCol w:w="900"/>
                        <w:gridCol w:w="1434"/>
                        <w:gridCol w:w="1460"/>
                        <w:gridCol w:w="2126"/>
                        <w:gridCol w:w="2552"/>
                        <w:gridCol w:w="255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研究生及以上学历学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环境工程、地球化学、核技术及应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能够长期从事野外项目工作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适应高原工作环境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并服从工作地点的安排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四川、青海、西藏等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35" w:right="1417" w:gutter="0" w:header="0" w:top="1259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aylorShaw</cp:lastModifiedBy>
  <cp:lastPrinted>2018-10-23T10:23:00Z</cp:lastPrinted>
  <dcterms:modified xsi:type="dcterms:W3CDTF">2018-10-24T09:2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