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32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台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服务期满三年且考核合格特岗教师拟聘为中小学教师名单</w:t>
      </w:r>
    </w:p>
    <w:p>
      <w:pPr>
        <w:pStyle w:val="Normal"/>
        <w:spacing w:lineRule="exact" w:line="3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6"/>
        <w:gridCol w:w="460"/>
        <w:gridCol w:w="1240"/>
        <w:gridCol w:w="1460"/>
        <w:gridCol w:w="560"/>
        <w:gridCol w:w="1472"/>
        <w:gridCol w:w="1040"/>
        <w:gridCol w:w="1858"/>
        <w:gridCol w:w="1666"/>
        <w:gridCol w:w="720"/>
        <w:gridCol w:w="720"/>
        <w:gridCol w:w="720"/>
        <w:gridCol w:w="794"/>
        <w:gridCol w:w="455"/>
      </w:tblGrid>
      <w:tr>
        <w:trPr>
          <w:tblHeader w:val="true"/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原任教单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拟聘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近三年年度考核情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服务期满考核等次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7-1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肖许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塔山镇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塔山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兴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3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塔山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塔山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丹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6.0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0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龙树镇白雀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龙树镇白雀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子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1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华师范大学计算机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富顺镇塞江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立新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鑫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富顺镇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富顺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邱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1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观桥镇石亭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观桥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骆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1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观桥镇石亭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观桥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1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3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观桥镇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观桥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1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观桥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观桥镇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4.1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吉师大博达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菊河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菊河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1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经济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贸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2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鲁班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太林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鲁班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鸿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曙光中心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新生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1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鲁班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柏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鲁班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柏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侯龙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景福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星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景福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星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1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3.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景福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星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景福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星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顾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0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设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服装设计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4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向阳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向阳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廖鑫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紫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黎明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紫河镇黎明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春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0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4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古井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级中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古井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楚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音绵阳艺术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古井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级中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新德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唐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古井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古井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1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春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4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西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西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陶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西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西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羊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1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电子技术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5.06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西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林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西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林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海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0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西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林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西平镇建林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蒋跃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1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渭南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凯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跃进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凯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跃进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1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音乐学院绵阳艺术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凯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跃进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凯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跃进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春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4.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前锋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星岛苗圃希望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建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合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蒋俊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0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建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建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廖小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建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红星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建平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红星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0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2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乐安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杠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乐安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杠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康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1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4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乐安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乐安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覃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1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花园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级中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花园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明德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戴慧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4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中太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级中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中太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0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海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光辉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光辉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定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9.1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3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芦溪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级中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芦溪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级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渭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5.0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设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服装设计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芦溪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芦溪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1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4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立新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拦河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立新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拦河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7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立新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立新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毛阿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0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金石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芦溪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雪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学（舞蹈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黎曙小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黎曙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.1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1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里程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里程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杨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营镇新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营镇新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4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老马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老马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桑壮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9.0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2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老马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老马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.1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新镇初级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中新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小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教育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中新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中新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.0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文理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师范方向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灵兴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灵兴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倩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2.0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石安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石安镇双石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琴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1.0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民族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5.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永新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心小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台县东塔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山中心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08:00Z</dcterms:created>
  <dc:creator>Microsoft</dc:creator>
  <dc:description/>
  <cp:keywords/>
  <dc:language>en-US</dc:language>
  <cp:lastModifiedBy>Microsoft</cp:lastModifiedBy>
  <dcterms:modified xsi:type="dcterms:W3CDTF">2018-11-01T03:09:00Z</dcterms:modified>
  <cp:revision>1</cp:revision>
  <dc:subject/>
  <dc:title>附件</dc:title>
</cp:coreProperties>
</file>