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学习交流添加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QQ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群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152019726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报考指导添加微信：</w:t>
      </w:r>
      <w:r>
        <w:rPr>
          <w:rFonts w:eastAsia="黑体" w:cs="宋体" w:ascii="黑体" w:hAnsi="黑体"/>
          <w:bCs/>
          <w:kern w:val="0"/>
          <w:sz w:val="32"/>
          <w:szCs w:val="32"/>
        </w:rPr>
        <w:t>18109009025</w: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8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招聘单位基本情况</w:t>
      </w:r>
    </w:p>
    <w:tbl>
      <w:tblPr>
        <w:tblW w:w="11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984"/>
        <w:gridCol w:w="2840"/>
        <w:gridCol w:w="5402"/>
      </w:tblGrid>
      <w:tr>
        <w:trPr>
          <w:trHeight w:val="80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职能简介</w:t>
            </w:r>
          </w:p>
        </w:tc>
      </w:tr>
      <w:tr>
        <w:trPr>
          <w:trHeight w:val="845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省旺苍县人民医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新华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医疗服务，承担指导乡镇卫生院业务工作，进行预防保健工作，国家二级甲等综合医院。</w:t>
            </w:r>
          </w:p>
        </w:tc>
      </w:tr>
      <w:tr>
        <w:trPr>
          <w:trHeight w:val="843" w:hRule="atLeast"/>
        </w:trPr>
        <w:tc>
          <w:tcPr>
            <w:tcW w:w="2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中医医院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兴旺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供医疗服务，承担乡镇卫生院中医业务指导工作，进行预防保健工作，国家二级甲等中医医院。</w:t>
            </w:r>
          </w:p>
        </w:tc>
      </w:tr>
      <w:tr>
        <w:trPr>
          <w:trHeight w:val="82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疾控中心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东河镇兴旺西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担公共卫生服务工作，承胆了全县疾病预防控制指导工作。</w:t>
            </w:r>
          </w:p>
        </w:tc>
      </w:tr>
      <w:tr>
        <w:trPr>
          <w:trHeight w:val="2681" w:hRule="atLeast"/>
        </w:trPr>
        <w:tc>
          <w:tcPr>
            <w:tcW w:w="2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乡镇卫生院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龙凤镇、木门镇、九龙镇、英萃镇、白水镇、燕子乡、静乐寺、化龙乡、三江镇、大两乡、万山乡、五权镇、金溪镇、天星乡、万家乡、米仓山镇、福庆乡、檬子乡、高阳镇、国华镇、尚武镇、黄洋镇、东河镇、普济镇、正源乡、双汇镇等场镇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负责从事基本医疗、急诊急救、疾病控制、妇幼保健、健康教育等工作，提供公共卫生服务、基本医疗服务和综合管理服务，指导村卫生站业务工作。</w:t>
            </w:r>
          </w:p>
        </w:tc>
      </w:tr>
    </w:tbl>
    <w:p>
      <w:pPr>
        <w:pStyle w:val="Normal"/>
        <w:widowControl/>
        <w:spacing w:lineRule="exact" w: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黑体" w:hAnsi="黑体"/>
          <w:b/>
          <w:bCs/>
          <w:kern w:val="0"/>
          <w:sz w:val="44"/>
          <w:szCs w:val="44"/>
        </w:rPr>
        <w:t>2018</w:t>
      </w:r>
      <w:r>
        <w:rPr>
          <w:rFonts w:ascii="黑体" w:hAnsi="黑体" w:cs="宋体" w:eastAsia="黑体"/>
          <w:b/>
          <w:bCs/>
          <w:kern w:val="0"/>
          <w:sz w:val="44"/>
          <w:szCs w:val="44"/>
        </w:rPr>
        <w:t>年下半年旺苍县公开考核招聘卫生专业技术人员岗位条件一览表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31"/>
        <w:gridCol w:w="1068"/>
        <w:gridCol w:w="981"/>
        <w:gridCol w:w="660"/>
        <w:gridCol w:w="627"/>
        <w:gridCol w:w="709"/>
        <w:gridCol w:w="2268"/>
        <w:gridCol w:w="1079"/>
        <w:gridCol w:w="1047"/>
        <w:gridCol w:w="1276"/>
        <w:gridCol w:w="1842"/>
        <w:gridCol w:w="1212"/>
      </w:tblGrid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1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省旺苍县人民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临床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卫生检验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岗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检验诊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检验与检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检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医学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防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疾病预防控制中心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影像诊断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诊断方向或医学影像诊断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儿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心血管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肿瘤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肿瘤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13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ICU</w:t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五官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眼科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耳鼻咽喉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95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神经外科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病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神病学与精神卫生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3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物制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药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药师及以上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胸外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结合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84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学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30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诊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0"/>
                <w:szCs w:val="20"/>
              </w:rPr>
              <w:t>具有相应执业医师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影像诊断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1830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超声诊断方向或医学影像诊断方向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及以前毕业人员须具有相应执业医师资格；具有相应执业医师资格人员，毕业院校可不受全日制普通高校限制。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苍县中医医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麻醉</w:t>
            </w:r>
            <w:r>
              <w:rPr>
                <w:sz w:val="20"/>
                <w:szCs w:val="20"/>
              </w:rPr>
              <w:br/>
              <w:t>(</w:t>
            </w:r>
            <w:r>
              <w:rPr>
                <w:sz w:val="20"/>
                <w:szCs w:val="20"/>
              </w:rPr>
              <w:t>专业技术岗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1830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麻醉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6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护理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护理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涉外护理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产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高等护理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护士执业资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中级及以上专业技术资格的人员，出生时间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枣林、燕子、大两、大德、天星、龙凤、九龙、米仓山、正源、尚武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，木门卫生院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名，英萃卫生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外科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外科学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水卫生院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名，九龙、英萃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21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临床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5"/>
                <w:szCs w:val="15"/>
              </w:rPr>
              <w:t>白水、燕子、静乐寺、陈家岭、化龙、农建、三江、大两、大河、万山、五权、福庆、天星、万家、米仓山、正源、双汇卫生院各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名，英萃、金溪卫生院各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名。</w:t>
            </w:r>
          </w:p>
        </w:tc>
      </w:tr>
      <w:tr>
        <w:trPr>
          <w:trHeight w:val="7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儿科</w:t>
            </w:r>
            <w:r>
              <w:rPr>
                <w:sz w:val="18"/>
                <w:szCs w:val="18"/>
              </w:rPr>
              <w:br/>
              <w:t>(</w:t>
            </w:r>
            <w:r>
              <w:rPr>
                <w:sz w:val="18"/>
                <w:szCs w:val="18"/>
              </w:rPr>
              <w:t>专业技术岗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儿科医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木门、九龙卫生院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名</w:t>
            </w:r>
          </w:p>
        </w:tc>
      </w:tr>
      <w:tr>
        <w:trPr>
          <w:trHeight w:val="19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西医结合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西医结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西医临床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西医结合基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西医结合临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龙凤、九龙卫生院各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名，枣林、普济、大两、万山、福庆、天星、万家、英萃、檬子、高阳卫生院各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名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中医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临床基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内科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柳溪、天星、万家、米仓山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妇产科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妇产科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（全科医学方向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嘉川、木门、九龙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英萃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针灸推拿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推拿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推拿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推拿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针灸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国华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口腔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临床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口腔基础医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检验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检验诊断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检验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检验技术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卫生检验与检疫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尚武、五权、英萃、国华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招聘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数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 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执（职）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生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32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医学影像（专业技术岗位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医学（超声诊断方向或医学影像诊断方向）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放射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影像医学与核医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医学影像技术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具有相应执业助理医师及以上资格人员，年龄可放宽至</w:t>
            </w: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，毕业院校不受全日制普通高校限制，学历可放宽至相应专业中专及以上。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龙凤、国华、英萃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239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乡镇卫生院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药学（专业技术岗位）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2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药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药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剂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理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生药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化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分析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药物分析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临床药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静乐寺、嘉川、尚武、东河、黄洋、龙凤、九龙、三江、普济、五权、金溪、正源、双汇卫生院各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1698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旺苍县卫生和计划生育局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旺苍县大两卫生院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药学（专业技术岗位）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8303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学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中药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普通高校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日及以后出生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有相应执业初级及以上资格人员，</w:t>
            </w:r>
            <w:r>
              <w:rPr>
                <w:color w:val="000000"/>
                <w:sz w:val="20"/>
                <w:szCs w:val="20"/>
              </w:rPr>
              <w:t>毕业院校不受全日制普通高校限制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历可放宽至相应专业中专及以上。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781" w:h="11849"/>
          <w:pgMar w:left="1417" w:right="1417" w:gutter="0" w:header="851" w:top="1417" w:footer="1134" w:bottom="141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44"/>
        </w:rPr>
        <w:t>2018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年下半年旺苍县公开考核招聘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卫生专业技术人员报考信息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98"/>
        <w:gridCol w:w="550"/>
        <w:gridCol w:w="581"/>
        <w:gridCol w:w="899"/>
        <w:gridCol w:w="828"/>
        <w:gridCol w:w="1309"/>
        <w:gridCol w:w="721"/>
        <w:gridCol w:w="1306"/>
        <w:gridCol w:w="848"/>
        <w:gridCol w:w="1145"/>
      </w:tblGrid>
      <w:tr>
        <w:trPr>
          <w:trHeight w:val="386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277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籍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单位及岗位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6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8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　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谓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龄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4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928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考生签名：    </w:t>
            </w:r>
          </w:p>
          <w:p>
            <w:pPr>
              <w:pStyle w:val="Normal"/>
              <w:widowControl/>
              <w:ind w:firstLine="661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　  月  　日</w:t>
            </w:r>
          </w:p>
        </w:tc>
      </w:tr>
      <w:tr>
        <w:trPr>
          <w:trHeight w:val="1517" w:hRule="atLeast"/>
        </w:trPr>
        <w:tc>
          <w:tcPr>
            <w:tcW w:w="395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400"/>
              <w:ind w:firstLine="1995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  <w:tc>
          <w:tcPr>
            <w:tcW w:w="5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451" w:hRule="atLeast"/>
        </w:trPr>
        <w:tc>
          <w:tcPr>
            <w:tcW w:w="10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</w:t>
            </w:r>
          </w:p>
        </w:tc>
        <w:tc>
          <w:tcPr>
            <w:tcW w:w="8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849" w:h="16781"/>
      <w:pgMar w:left="1797" w:right="1797" w:gutter="0" w:header="851" w:top="1440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3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43" w:leader="none"/>
        <w:tab w:val="center" w:pos="4153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40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07:00Z</dcterms:created>
  <dc:creator>微软用户</dc:creator>
  <dc:description/>
  <dc:language>en-US</dc:language>
  <cp:lastModifiedBy>TaylorShaw</cp:lastModifiedBy>
  <cp:lastPrinted>2018-11-06T09:57:00Z</cp:lastPrinted>
  <dcterms:modified xsi:type="dcterms:W3CDTF">2018-11-06T10:19:50Z</dcterms:modified>
  <cp:revision>3</cp:revision>
  <dc:subject/>
  <dc:title>中共苍溪县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