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具体要求如下：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1"/>
        <w:gridCol w:w="9899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9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inherit;Times New Roman" w:hAnsi="inherit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标本取材助理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属部门</w:t>
            </w:r>
          </w:p>
        </w:tc>
        <w:tc>
          <w:tcPr>
            <w:tcW w:w="9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inherit;Times New Roman" w:hAnsi="inherit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理科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职数</w:t>
            </w:r>
          </w:p>
        </w:tc>
        <w:tc>
          <w:tcPr>
            <w:tcW w:w="9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inherit;Times New Roman" w:hAnsi="inherit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77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聘基本要求</w:t>
            </w:r>
          </w:p>
        </w:tc>
        <w:tc>
          <w:tcPr>
            <w:tcW w:w="9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inherit;Times New Roman" w:hAnsi="inherit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专业背景：临床医学、护理学等医学相关专业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inherit;Times New Roman" w:hAnsi="inherit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具有病理标本取材经验，或持有病理住院技师规范化培训结业证者优先考虑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inherit;Times New Roman" w:hAnsi="inherit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能够熟练操作常用计算机软件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inherit;Times New Roman" w:hAnsi="inherit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具有良好的语言表达能力、人际沟通技巧和团队工作精神。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说明</w:t>
            </w:r>
          </w:p>
        </w:tc>
        <w:tc>
          <w:tcPr>
            <w:tcW w:w="9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inherit;Times New Roman" w:hAnsi="inherit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承担病理标本取材工作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inherit;Times New Roman" w:hAnsi="inherit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参与病理科的标本、病例接收、登记与编号、院外会诊接待、部分记账工作、信息录入、登记病理报告录入与打印、信息查询、发放病理诊断报告、协助病理资料的提取查询、资料整理归档工作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inherit;Times New Roman" w:hAnsi="inherit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参与科室的教学和科研协助工作，如数据统计、资料录入等工作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inherit;Times New Roman" w:hAnsi="inherit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服从科室及组内其他工作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7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r">
    <w:name w:val="fr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Dateicon">
    <w:name w:val="date_icon"/>
    <w:qFormat/>
    <w:rPr/>
  </w:style>
  <w:style w:type="character" w:styleId="Appleconvertedspace">
    <w:name w:val="apple-converted-space"/>
    <w:qFormat/>
    <w:rPr/>
  </w:style>
  <w:style w:type="character" w:styleId="Classicon">
    <w:name w:val="class_icon"/>
    <w:qFormat/>
    <w:rPr/>
  </w:style>
  <w:style w:type="character" w:styleId="Newslistcategory">
    <w:name w:val="news-list-catego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7:00Z</dcterms:created>
  <dc:creator>Administrator</dc:creator>
  <dc:description/>
  <dc:language>en-US</dc:language>
  <cp:lastModifiedBy>微软用户</cp:lastModifiedBy>
  <dcterms:modified xsi:type="dcterms:W3CDTF">2018-11-06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