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2"/>
          <w:szCs w:val="32"/>
        </w:rPr>
        <w:t>2018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2"/>
          <w:szCs w:val="32"/>
        </w:rPr>
        <w:t>年下半年大竹县部分事业单位公开考试招聘工作人员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2"/>
          <w:szCs w:val="32"/>
        </w:rPr>
        <w:t>部分职位调整表</w:t>
      </w:r>
    </w:p>
    <w:p>
      <w:pPr>
        <w:pStyle w:val="Normal"/>
        <w:widowControl/>
        <w:spacing w:lineRule="exact" w:line="400"/>
        <w:ind w:firstLine="422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以下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6</w:t>
      </w:r>
      <w:r>
        <w:rPr/>
        <w:t>个岗位取消招聘计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大竹县第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初中数学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观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高中数学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文星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高中数学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庙坝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高中物理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东柳中心卫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大竹县石河中心卫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56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以下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5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开考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庙坝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高中语文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高中数学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竹阳社区卫生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竹阳社区卫生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东柳中心卫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月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高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童家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二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白坝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八渡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杨家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子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杨通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四合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竹北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河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城西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中和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天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清河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文星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双溪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高穴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中华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柏家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新生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周家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观音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牌坊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永胜镇卫生院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清水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子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文星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月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团坝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柏林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妈妈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姚市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蒲包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天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杨家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高穴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桥铺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观音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牌坊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欧家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白坝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高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新生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张家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清水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妈妈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姚市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白坝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神合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张家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四合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清水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桥铺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以下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9</w:t>
      </w:r>
      <w:r>
        <w:rPr/>
        <w:t>个岗位减少招聘数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招聘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招聘数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东柳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月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高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童家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二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白坝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八渡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杨家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子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杨通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四合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专业技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竹北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河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城西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中和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天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清河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文星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双溪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高穴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中华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柏家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新生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周家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观音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牌坊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永胜镇卫生院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清水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子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文星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月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团坝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柏林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妈妈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姚市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蒲包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天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杨家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高穴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石桥铺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观音中心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牌坊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欧家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白坝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高明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新生乡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竹县张家镇卫生院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9:00Z</dcterms:created>
  <dc:creator>微软用户</dc:creator>
  <dc:description/>
  <cp:keywords/>
  <dc:language>en-US</dc:language>
  <cp:lastModifiedBy>kaos1</cp:lastModifiedBy>
  <cp:lastPrinted>2013-07-08T22:51:00Z</cp:lastPrinted>
  <dcterms:modified xsi:type="dcterms:W3CDTF">2018-11-23T06:59:00Z</dcterms:modified>
  <cp:revision>2</cp:revision>
  <dc:subject/>
  <dc:title>2018年下半年大竹县部分事业单位公开考试招聘工作人员</dc:title>
</cp:coreProperties>
</file>