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pacing w:val="-6"/>
          <w:kern w:val="0"/>
          <w:sz w:val="32"/>
          <w:szCs w:val="32"/>
        </w:rPr>
        <w:t>年下半年旺苍县公开考核招聘卫生专业技术人员岗位条件一览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1"/>
        <w:gridCol w:w="1068"/>
        <w:gridCol w:w="981"/>
        <w:gridCol w:w="756"/>
        <w:gridCol w:w="627"/>
        <w:gridCol w:w="709"/>
        <w:gridCol w:w="2268"/>
        <w:gridCol w:w="1079"/>
        <w:gridCol w:w="1107"/>
        <w:gridCol w:w="1276"/>
        <w:gridCol w:w="1842"/>
        <w:gridCol w:w="1212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旺苍县人民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诊断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方向或医学影像诊断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官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与精神卫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外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3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护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中级及以上专业技术资格的人员，出生时间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德、天星、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（专业技术岗位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全科医学方向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燕子、陈家岭、化龙、农建、大两、大河、万山、福庆、天星、万家、米仓山、正源、双汇、英萃卫生院各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名，</w:t>
            </w:r>
          </w:p>
        </w:tc>
      </w:tr>
      <w:tr>
        <w:trPr>
          <w:trHeight w:val="1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（专业技术岗位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龙凤、九龙卫生院各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名，枣林、大两、万山、福庆、天星、万家、英萃、檬子、高阳卫生院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名。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星、万家、米仓山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门、九龙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2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英萃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推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拿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（专业技术岗位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分析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药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乐寺、尚武、龙凤、九龙、五权、金溪、正源、双汇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1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大两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（专业技术岗位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初级及以上资格人员，</w:t>
            </w:r>
            <w:r>
              <w:rPr>
                <w:color w:val="000000"/>
                <w:sz w:val="20"/>
                <w:szCs w:val="20"/>
              </w:rPr>
              <w:t>毕业院校不受全日制普通高校限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可放宽至相应专业中专及以上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417" w:right="1417" w:gutter="0" w:header="851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343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6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343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6:00Z</dcterms:created>
  <dc:creator>User</dc:creator>
  <dc:description/>
  <cp:keywords/>
  <dc:language>en-US</dc:language>
  <cp:lastModifiedBy>User</cp:lastModifiedBy>
  <cp:lastPrinted>2018-01-08T16:50:00Z</cp:lastPrinted>
  <dcterms:modified xsi:type="dcterms:W3CDTF">2018-11-23T08:50:00Z</dcterms:modified>
  <cp:revision>42</cp:revision>
  <dc:subject/>
  <dc:title/>
</cp:coreProperties>
</file>