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/>
      </w:pPr>
      <w:r>
        <w:rPr/>
        <w:t>广元市部分市直属学校研究生需求计划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298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7"/>
        <w:gridCol w:w="430"/>
      </w:tblGrid>
      <w:tr>
        <w:trPr>
          <w:trHeight w:val="629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05" w:firstLine="735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080</wp:posOffset>
                      </wp:positionV>
                      <wp:extent cx="1143000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0.4pt" to="88.4pt,3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ind w:firstLine="73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73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73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数量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需求地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及学校名称</w:t>
            </w:r>
          </w:p>
        </w:tc>
        <w:tc>
          <w:tcPr>
            <w:tcW w:w="6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需求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1714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语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心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技术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州）本级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中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八二一中学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利州中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广播电视大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利州中等专业学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广元市树人中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职业高级中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部分市直属学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届公费师范毕业生需求计划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321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7"/>
        <w:gridCol w:w="430"/>
      </w:tblGrid>
      <w:tr>
        <w:trPr>
          <w:trHeight w:val="629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05" w:firstLine="735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080</wp:posOffset>
                      </wp:positionV>
                      <wp:extent cx="1143000" cy="4953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0.4pt" to="88.4pt,3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ind w:firstLine="73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73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73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数量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需求地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及学校名称</w:t>
            </w:r>
          </w:p>
        </w:tc>
        <w:tc>
          <w:tcPr>
            <w:tcW w:w="6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届公费师范生需求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1714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语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0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心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技术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州）本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中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八二一中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利州中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中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广元市树人中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/>
      </w:pPr>
      <w:r>
        <w:rPr/>
        <w:t>广元市</w:t>
      </w:r>
      <w:r>
        <w:rPr/>
        <w:t>2019</w:t>
      </w:r>
      <w:r>
        <w:rPr/>
        <w:t>年考核招聘研究生报名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080"/>
        <w:gridCol w:w="180"/>
        <w:gridCol w:w="75"/>
        <w:gridCol w:w="261"/>
        <w:gridCol w:w="658"/>
        <w:gridCol w:w="62"/>
        <w:gridCol w:w="384"/>
        <w:gridCol w:w="465"/>
        <w:gridCol w:w="255"/>
        <w:gridCol w:w="999"/>
        <w:gridCol w:w="291"/>
        <w:gridCol w:w="465"/>
        <w:gridCol w:w="720"/>
        <w:gridCol w:w="189"/>
        <w:gridCol w:w="1431"/>
      </w:tblGrid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取得何种专业技术职称或职业资格</w:t>
            </w:r>
          </w:p>
        </w:tc>
        <w:tc>
          <w:tcPr>
            <w:tcW w:w="6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所提供资料目录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应聘人员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资格初审意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审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面试得分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意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sz w:val="18"/>
          <w:szCs w:val="18"/>
        </w:rPr>
        <w:t>此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/>
      </w:pPr>
      <w:r>
        <w:rPr/>
        <w:t>广元市</w:t>
      </w:r>
      <w:r>
        <w:rPr/>
        <w:t>2019</w:t>
      </w:r>
      <w:r>
        <w:rPr/>
        <w:t>年考核招聘公费师范毕业生报名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080"/>
        <w:gridCol w:w="180"/>
        <w:gridCol w:w="75"/>
        <w:gridCol w:w="261"/>
        <w:gridCol w:w="658"/>
        <w:gridCol w:w="62"/>
        <w:gridCol w:w="384"/>
        <w:gridCol w:w="465"/>
        <w:gridCol w:w="255"/>
        <w:gridCol w:w="1032"/>
        <w:gridCol w:w="291"/>
        <w:gridCol w:w="465"/>
        <w:gridCol w:w="720"/>
        <w:gridCol w:w="189"/>
        <w:gridCol w:w="1431"/>
      </w:tblGrid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取得何种专业技术职称或职业资格</w:t>
            </w:r>
          </w:p>
        </w:tc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所提供资料目录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应聘人员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资格初审意见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审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面试得分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意见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sz w:val="18"/>
          <w:szCs w:val="18"/>
        </w:rPr>
      </w:pPr>
      <w:r>
        <w:rPr>
          <w:sz w:val="18"/>
          <w:szCs w:val="18"/>
        </w:rPr>
        <w:t>此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9:00Z</dcterms:created>
  <dc:creator>Lenovo User</dc:creator>
  <dc:description/>
  <dc:language>en-US</dc:language>
  <cp:lastModifiedBy>系统管理:管理员</cp:lastModifiedBy>
  <dcterms:modified xsi:type="dcterms:W3CDTF">2018-11-26T11:30:00Z</dcterms:modified>
  <cp:revision>3</cp:revision>
  <dc:subject/>
  <dc:title/>
</cp:coreProperties>
</file>