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0"/>
        <w:rPr>
          <w:rFonts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32"/>
          <w:szCs w:val="32"/>
        </w:rPr>
        <w:t>附件         四川省核工业地质局二八二大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32"/>
          <w:szCs w:val="32"/>
        </w:rPr>
        <w:t>年度拟考核招聘地勘水文专业技术人员名册</w:t>
      </w:r>
    </w:p>
    <w:tbl>
      <w:tblPr>
        <w:tblW w:w="13594" w:type="dxa"/>
        <w:jc w:val="left"/>
        <w:tblInd w:w="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277"/>
        <w:gridCol w:w="837"/>
        <w:gridCol w:w="1065"/>
        <w:gridCol w:w="1702"/>
        <w:gridCol w:w="1993"/>
        <w:gridCol w:w="1323"/>
        <w:gridCol w:w="1323"/>
        <w:gridCol w:w="1657"/>
        <w:gridCol w:w="1657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拟聘人员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朱海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1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5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陈天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1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沉积学（含：古地理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7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李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2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古生物学与地层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7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杨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0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古生物学与地层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理学硕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刘光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5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7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张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1.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任立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2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耿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3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李应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3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7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黄海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2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樊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3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6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周新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7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7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6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1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具有水文地质、工程地质与环境地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程师任职资格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王国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2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5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黄绪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2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5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93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5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cott</cp:lastModifiedBy>
  <cp:lastPrinted>2018-11-22T15:16:00Z</cp:lastPrinted>
  <dcterms:modified xsi:type="dcterms:W3CDTF">2018-11-2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