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36"/>
        </w:rPr>
        <w:t>巴中市</w:t>
      </w:r>
      <w:r>
        <w:rPr>
          <w:rFonts w:eastAsia="方正小标宋简体" w:ascii="方正小标宋简体" w:hAnsi="方正小标宋简体"/>
          <w:bCs/>
          <w:sz w:val="40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40"/>
          <w:szCs w:val="36"/>
        </w:rPr>
        <w:t>年下半年公开考试录用人民警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特警职位专业测试考生承诺书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知悉，特警职位专业测试是巴中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下半年公安机关特警招录的必经程序，因特警职位专业测试系运动项目，测试中难免发生意外情况，本人特作出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的身体状况能够参加本次人民警察招录特警职位的专业测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自愿参加本次人民警察招录特警职位的专业测试，测试过程中如因自身原因发生意外情况，后果由本人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8-12-19T10:35:00Z</cp:lastPrinted>
  <dcterms:modified xsi:type="dcterms:W3CDTF">2018-12-20T07:30:00Z</dcterms:modified>
  <cp:revision>5</cp:revision>
  <dc:subject/>
  <dc:title>巴中市2018年下半年公开考试招录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