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等线;Courier New" w:hAnsi="等线;Courier New" w:eastAsia="等线;Courier New" w:cs="等线;Courier New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招聘岗位、条件及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center"/>
        <w:rPr>
          <w:rFonts w:ascii="宋体" w:hAnsi="宋体" w:eastAsia="等线;Courier New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等线;Courier New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2"/>
        <w:gridCol w:w="721"/>
        <w:gridCol w:w="1402"/>
        <w:gridCol w:w="1773"/>
        <w:gridCol w:w="2813"/>
        <w:gridCol w:w="1826"/>
        <w:gridCol w:w="3210"/>
      </w:tblGrid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宋体" w:cs="等线;Courier New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象范围</w:t>
            </w:r>
          </w:p>
        </w:tc>
        <w:tc>
          <w:tcPr>
            <w:tcW w:w="9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91" w:right="0" w:hanging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条件要求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Courier New" w:cs="等线;Courier New"/>
                <w:sz w:val="24"/>
                <w:szCs w:val="24"/>
              </w:rPr>
            </w:pPr>
            <w:r>
              <w:rPr>
                <w:rFonts w:eastAsia="等线;Courier New" w:cs="等线;Courier New" w:ascii="宋体" w:hAnsi="宋体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或学位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条件要求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2051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妇产科医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普通高等院校毕业生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可放宽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学历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可放宽到全日制专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  <w:t>临床医学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取得执业医师证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妇产科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工作经验者优先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取得妇产科规范化培训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证者优先</w:t>
            </w:r>
          </w:p>
        </w:tc>
      </w:tr>
      <w:tr>
        <w:trPr>
          <w:trHeight w:val="30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宋体" w:cs="等线;Courier New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  <w:t>中医科医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普通高等院校毕业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可放宽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1"/>
                <w:szCs w:val="21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学历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可放宽到全日制专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  <w:t>中医学、中西医临床医学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取得执业医师证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中医科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工作经验者优先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中医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科规范化培训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证者优先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女性优先</w:t>
            </w:r>
          </w:p>
        </w:tc>
      </w:tr>
      <w:tr>
        <w:trPr>
          <w:trHeight w:val="148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  <w:t>麻醉科医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普通高等院校毕业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可放宽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1"/>
                <w:szCs w:val="21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学历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可放宽到全日制专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  <w:t>麻醉学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取得执业医师证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工作经验者优先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麻醉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科规范化培训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证者优先</w:t>
            </w:r>
          </w:p>
        </w:tc>
      </w:tr>
      <w:tr>
        <w:trPr>
          <w:trHeight w:val="174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  <w:t>护理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  <w:t>（含助产士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普通高等院校毕业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专科，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本科及以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可放宽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等线;Courier New" w:cs="等线;Courier New"/>
                <w:color w:val="FF0000"/>
                <w:sz w:val="21"/>
                <w:szCs w:val="21"/>
              </w:rPr>
            </w:pPr>
            <w:r>
              <w:rPr>
                <w:rFonts w:eastAsia="等线;Courier New" w:cs="等线;Courier New" w:ascii="等线;Courier New" w:hAnsi="等线;Courier New"/>
                <w:color w:val="FF0000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</w:t>
            </w:r>
            <w:r>
              <w:rPr>
                <w:rFonts w:ascii="宋体" w:hAnsi="宋体" w:cs="宋体"/>
                <w:sz w:val="24"/>
                <w:szCs w:val="24"/>
              </w:rPr>
              <w:t>及以上学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sz w:val="21"/>
                <w:szCs w:val="21"/>
                <w:lang w:eastAsia="zh-CN"/>
              </w:rPr>
              <w:t>护理、助产士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取得执业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全日制应届毕业生提供护士执业资格考试成绩通知单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年以上工作经验者优先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210" w:right="0" w:hanging="210"/>
              <w:jc w:val="left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护理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规范化培训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等线;Courier New" w:hAnsi="等线;Courier New" w:cs="等线;Courier New"/>
                <w:sz w:val="21"/>
                <w:szCs w:val="21"/>
                <w:lang w:val="en-US" w:eastAsia="zh-CN"/>
              </w:rPr>
              <w:t>证者优先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sz w:val="21"/>
                <w:szCs w:val="21"/>
                <w:lang w:val="en-US" w:eastAsia="zh-CN"/>
              </w:rPr>
            </w:pPr>
            <w:r>
              <w:rPr>
                <w:rFonts w:eastAsia="宋体" w:cs="等线;Courier New" w:ascii="等线;Courier New" w:hAnsi="等线;Courier Ne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待遇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全日制研究生：试用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试用期结束后按有关规定核发档案工资，参与科室绩效分配，总收入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。安家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，保证为医院服务年限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全日制本科规培毕业生（含：试用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）。试用期结束后按有关规定核发档案工资，参与科室绩效分配，总收入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。安家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保证为医院服务年限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