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76" w:before="0" w:after="0"/>
        <w:jc w:val="both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附件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下半年绵阳高新区</w:t>
      </w:r>
    </w:p>
    <w:p>
      <w:pPr>
        <w:pStyle w:val="P0"/>
        <w:snapToGrid w:val="false"/>
        <w:spacing w:lineRule="exact" w:line="576" w:before="0" w:after="0"/>
        <w:ind w:first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教师进入资格复审人员名单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36"/>
        <w:gridCol w:w="3384"/>
      </w:tblGrid>
      <w:tr>
        <w:trPr>
          <w:trHeight w:val="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报考岗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职位编码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准考证号</w:t>
            </w:r>
          </w:p>
        </w:tc>
      </w:tr>
      <w:tr>
        <w:trPr>
          <w:trHeight w:val="68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初中语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82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初中语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61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初中语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10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010</w:t>
            </w:r>
          </w:p>
        </w:tc>
      </w:tr>
      <w:tr>
        <w:trPr>
          <w:trHeight w:val="56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921</w:t>
            </w:r>
          </w:p>
        </w:tc>
      </w:tr>
      <w:tr>
        <w:trPr>
          <w:trHeight w:val="56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709</w:t>
            </w:r>
          </w:p>
        </w:tc>
      </w:tr>
      <w:tr>
        <w:trPr>
          <w:trHeight w:val="56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10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42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62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92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30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51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41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50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72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21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80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30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42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91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41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21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60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41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22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40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41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92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40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60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60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70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524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308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50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50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60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81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41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32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40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41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80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40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01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42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61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82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10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61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70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72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00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初中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50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初中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22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初中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80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01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71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80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42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33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70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60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01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52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42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61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41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32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50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21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21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82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71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91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30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82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40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80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32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21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81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90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41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81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71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02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32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71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91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40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92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42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01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61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90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50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80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071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01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12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30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13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31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70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8120902110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040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052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170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初中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152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初中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062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初中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111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073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142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051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050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132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163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初中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101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初中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071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初中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081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初中政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081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初中政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061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初中政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18004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618120902082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4:00Z</dcterms:created>
  <dc:creator>Microsoft</dc:creator>
  <dc:description/>
  <cp:keywords/>
  <dc:language>en-US</dc:language>
  <cp:lastModifiedBy>Microsoft</cp:lastModifiedBy>
  <dcterms:modified xsi:type="dcterms:W3CDTF">2019-01-02T09:05:00Z</dcterms:modified>
  <cp:revision>1</cp:revision>
  <dc:subject/>
  <dc:title>附件</dc:title>
</cp:coreProperties>
</file>