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11"/>
        <w:gridCol w:w="759"/>
        <w:gridCol w:w="784"/>
        <w:gridCol w:w="1419"/>
        <w:gridCol w:w="935"/>
        <w:gridCol w:w="1119"/>
        <w:gridCol w:w="2378"/>
      </w:tblGrid>
      <w:tr>
        <w:trPr>
          <w:trHeight w:val="58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9D9D9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D9D9D"/>
                <w:szCs w:val="21"/>
              </w:rPr>
              <w:t>科室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9D9D9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D9D9D"/>
                <w:szCs w:val="21"/>
              </w:rPr>
              <w:t>招聘岗位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9D9D9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D9D9D"/>
                <w:szCs w:val="21"/>
              </w:rPr>
              <w:t>资格条件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D9D9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D9D9D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9D9D9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D9D9D"/>
                <w:szCs w:val="21"/>
              </w:rPr>
              <w:t>岗位名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9D9D9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D9D9D"/>
                <w:szCs w:val="21"/>
              </w:rPr>
              <w:t>岗位类别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9D9D9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D9D9D"/>
                <w:szCs w:val="21"/>
              </w:rPr>
              <w:t>需求人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9D9D9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D9D9D"/>
                <w:szCs w:val="21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9D9D9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D9D9D"/>
                <w:szCs w:val="21"/>
              </w:rPr>
              <w:t>学历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9D9D9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D9D9D"/>
                <w:szCs w:val="21"/>
              </w:rPr>
              <w:t>执业资格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9D9D9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D9D9D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9D9D9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D9D9D"/>
                <w:szCs w:val="21"/>
              </w:rPr>
              <w:t>门诊部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9D9D9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D9D9D"/>
                <w:szCs w:val="21"/>
              </w:rPr>
              <w:t>医生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9D9D9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D9D9D"/>
                <w:szCs w:val="21"/>
              </w:rPr>
              <w:t>专业技术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9D9D9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D9D9D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9D9D9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D9D9D"/>
                <w:szCs w:val="21"/>
              </w:rPr>
              <w:t>临床医学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9D9D9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D9D9D"/>
                <w:szCs w:val="21"/>
              </w:rPr>
              <w:t>大专及以上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9D9D9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执业医师资格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9D9D9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门诊、临床工作经验、熟悉医疗操作经历者优先</w:t>
            </w:r>
          </w:p>
        </w:tc>
      </w:tr>
      <w:tr>
        <w:trPr>
          <w:trHeight w:val="11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9D9D9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D9D9D"/>
                <w:szCs w:val="21"/>
              </w:rPr>
              <w:t>护理部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9D9D9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D9D9D"/>
                <w:szCs w:val="21"/>
              </w:rPr>
              <w:t>护士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9D9D9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D9D9D"/>
                <w:szCs w:val="21"/>
              </w:rPr>
              <w:t>专业技术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9D9D9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D9D9D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9D9D9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D9D9D"/>
                <w:szCs w:val="21"/>
              </w:rPr>
              <w:t>护理专业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9D9D9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D9D9D"/>
                <w:szCs w:val="21"/>
              </w:rPr>
              <w:t>大专及以上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9D9D9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执业护士资格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9D9D9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住院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护理或全科护士工作经历者优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57:00Z</dcterms:created>
  <dc:creator>User</dc:creator>
  <dc:description/>
  <cp:keywords/>
  <dc:language>en-US</dc:language>
  <cp:lastModifiedBy>User</cp:lastModifiedBy>
  <dcterms:modified xsi:type="dcterms:W3CDTF">2019-01-18T06:58:00Z</dcterms:modified>
  <cp:revision>1</cp:revision>
  <dc:subject/>
  <dc:title>科室</dc:title>
</cp:coreProperties>
</file>