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下半年直接考核招聘中小学教师第一批拟聘用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8"/>
        <w:gridCol w:w="653"/>
        <w:gridCol w:w="876"/>
        <w:gridCol w:w="876"/>
        <w:gridCol w:w="1116"/>
        <w:gridCol w:w="1575"/>
        <w:gridCol w:w="1135"/>
        <w:gridCol w:w="2015"/>
        <w:gridCol w:w="1182"/>
        <w:gridCol w:w="1550"/>
        <w:gridCol w:w="943"/>
      </w:tblGrid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台中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理学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动物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芦溪中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晓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川外国语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区义务教育学校（北坝学校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廖沁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1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硕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.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鞍山师范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afdsa</cp:lastModifiedBy>
  <dcterms:modified xsi:type="dcterms:W3CDTF">2019-01-24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