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10"/>
        <w:gridCol w:w="1257"/>
        <w:gridCol w:w="685"/>
        <w:gridCol w:w="2131"/>
        <w:gridCol w:w="1694"/>
        <w:gridCol w:w="741"/>
        <w:gridCol w:w="744"/>
      </w:tblGrid>
      <w:tr>
        <w:trPr>
          <w:trHeight w:val="609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高校毕业生接收计划明细表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国家气象系统编制）</w:t>
            </w:r>
          </w:p>
        </w:tc>
      </w:tr>
      <w:tr>
        <w:trPr>
          <w:trHeight w:val="4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具体用人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拟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藏自治区气象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报预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藏自治区气象服务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保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、通信与信息系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藏高原大气环境科学研究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科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科学与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藏自治区大气探测技术与装备保障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保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、电子科学与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藏自治区气象信息网络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保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、信息与通信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昌都市气象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报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昌都市气象局大探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网络、装备保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、电子信息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昌都市气象局财务核算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务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昌都市丁青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昌都市左贡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气象局财务核算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务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班戈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班戈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相关类、环境生态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安多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安多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相关类、环境生态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索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那曲市嘉黎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相关类、环境生态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气象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报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气象局财务核算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务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气象局灾害防御技术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灾害防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类、安全工程（雷电防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定日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江孜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喀则市亚东县帕里镇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相关类、环境生态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阿里地区普兰县气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综合业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相关类、环境生态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阿里地区气象局大探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象装备保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类、电子信息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30:00Z</dcterms:created>
  <dc:creator>User</dc:creator>
  <dc:description/>
  <cp:keywords/>
  <dc:language>en-US</dc:language>
  <cp:lastModifiedBy>User</cp:lastModifiedBy>
  <dcterms:modified xsi:type="dcterms:W3CDTF">2019-01-26T01:31:00Z</dcterms:modified>
  <cp:revision>1</cp:revision>
  <dc:subject/>
  <dc:title>高校毕业生接收计划明细表(国家气象系统编制）</dc:title>
</cp:coreProperties>
</file>