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有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岗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：打开微信→发现→扫一扫（将扫描框对准左侧二维码）→点击“关注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cp:keywords/>
  <dc:language>en-US</dc:language>
  <cp:lastModifiedBy>dreamsummit</cp:lastModifiedBy>
  <cp:lastPrinted>2013-04-19T11:46:00Z</cp:lastPrinted>
  <dcterms:modified xsi:type="dcterms:W3CDTF">2019-02-22T02:24:00Z</dcterms:modified>
  <cp:revision>2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