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源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考核招聘专业技术人员拟聘人员公示（第一批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按照中共盐源县委组织部、盐源县人力资源和社会保障局、盐源县教育和科学技术知识产权局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核招聘教育事业单位专业技术人员公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》和中共盐源县委组织部、盐源县人力资源和社会保障局、盐源县卫生和计划生育局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核招聘卫生计生事业单位专业技术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》要求</w:t>
      </w:r>
      <w:r>
        <w:rPr>
          <w:rFonts w:ascii="仿宋_GB2312" w:hAnsi="仿宋_GB2312" w:eastAsia="仿宋_GB2312"/>
          <w:sz w:val="32"/>
          <w:szCs w:val="32"/>
        </w:rPr>
        <w:t>，经过报名、面试、体检、考察、政审等程序，现将盐源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事业单位公开考试聘用专业技术人员第一批拟聘用人员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。（具体名单见附表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拟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反映问题者应以真实姓名实事求是地反映，并提供必要的调查线索。凡以匿名或其他方式反映问题的不予受理。对公示期间反映有严重问题并查有实据不符合报考条件的拟聘人员，取消被公示人拟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监督举报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盐源县纪委、监察局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834-636999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盐源县人力资源和社会保障局  </w:t>
      </w:r>
      <w:r>
        <w:rPr>
          <w:rFonts w:eastAsia="仿宋_GB2312" w:ascii="仿宋_GB2312" w:hAnsi="仿宋_GB2312"/>
          <w:color w:val="000000"/>
          <w:sz w:val="32"/>
          <w:szCs w:val="32"/>
        </w:rPr>
        <w:t>0834-636526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盐源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事业单位公开考核招聘事业单位专业技术人员拟聘人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盐源县人事工作领导小组办公室</w:t>
      </w:r>
    </w:p>
    <w:p>
      <w:pPr>
        <w:pStyle w:val="Normal"/>
        <w:spacing w:lineRule="exact" w:line="520"/>
        <w:ind w:right="1120" w:firstLine="320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User</dc:creator>
  <dc:description/>
  <cp:keywords/>
  <dc:language>en-US</dc:language>
  <cp:lastModifiedBy>微软用户</cp:lastModifiedBy>
  <cp:lastPrinted>2017-07-24T14:46:00Z</cp:lastPrinted>
  <dcterms:modified xsi:type="dcterms:W3CDTF">2019-02-28T07:52:00Z</dcterms:modified>
  <cp:revision>16</cp:revision>
  <dc:subject/>
  <dc:title>盐人社调〔2014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