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70"/>
        <w:gridCol w:w="1395"/>
        <w:gridCol w:w="855"/>
        <w:gridCol w:w="1545"/>
        <w:gridCol w:w="1365"/>
        <w:gridCol w:w="2163"/>
      </w:tblGrid>
      <w:tr>
        <w:trPr/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室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5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聘资格条件</w:t>
            </w:r>
          </w:p>
        </w:tc>
      </w:tr>
      <w:tr>
        <w:trPr>
          <w:trHeight w:val="745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类别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资格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住院部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（针灸推拿方向）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及以上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医师及以上资格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住院部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医结合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及以上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医师及以上资格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住院部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及以上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医师及以上资格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门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耳鼻喉科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及以上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医师及以上资格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药房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剂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药药剂师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大专及以上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药师及以上资格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住院部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士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大专及以上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护士及以上资格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02:00Z</dcterms:created>
  <dc:creator>User</dc:creator>
  <dc:description/>
  <cp:keywords/>
  <dc:language>en-US</dc:language>
  <cp:lastModifiedBy>User</cp:lastModifiedBy>
  <dcterms:modified xsi:type="dcterms:W3CDTF">2019-03-07T05:03:00Z</dcterms:modified>
  <cp:revision>1</cp:revision>
  <dc:subject/>
  <dc:title>科室</dc:title>
</cp:coreProperties>
</file>