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;微软雅黑" w:hAnsi="仿宋_GB2312;微软雅黑" w:cs="宋体;SimSun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测试技术研究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1143"/>
        <w:gridCol w:w="1701"/>
        <w:gridCol w:w="567"/>
        <w:gridCol w:w="708"/>
        <w:gridCol w:w="993"/>
        <w:gridCol w:w="1275"/>
        <w:gridCol w:w="2940"/>
        <w:gridCol w:w="425"/>
        <w:gridCol w:w="709"/>
        <w:gridCol w:w="879"/>
        <w:gridCol w:w="980"/>
      </w:tblGrid>
      <w:tr>
        <w:trPr>
          <w:trHeight w:val="28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招聘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开考比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公共科目笔试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或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中国测试技术研究院力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研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专业、仪器科学与技术专业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流量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压力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计算机科学与技术专业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；软件工程专业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环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检测技术与自动化装置专业；电子科学与技术专业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流量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检测技术与自动化装置专业；测试计量技术及仪器专业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电子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电磁兼容检测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专业；无线电物理专业；电工理论与新技术专业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均出差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。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化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标准物质研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专业、精细化工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均出差时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天以上。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声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水声类研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控制工程专业；测试计量技术及仪器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长驻大邑。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光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科研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检测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光学工程专业；光学测试科学与仪器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适应经常出差。</w:t>
            </w:r>
          </w:p>
        </w:tc>
      </w:tr>
      <w:tr>
        <w:trPr>
          <w:trHeight w:val="8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生物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研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食品科学专业；食品工程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适应经常出差。</w:t>
            </w:r>
          </w:p>
        </w:tc>
      </w:tr>
      <w:tr>
        <w:trPr>
          <w:trHeight w:val="84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《中国测试》杂志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开发编程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专业；计算机应用技术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普通高等教育全日制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专业；机械电子工程专业；微电子学与固体电子学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361" w:right="1361" w:gutter="0" w:header="0" w:top="180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6:00Z</dcterms:created>
  <dc:creator>PC</dc:creator>
  <dc:description/>
  <dc:language>en-US</dc:language>
  <cp:lastModifiedBy>PC</cp:lastModifiedBy>
  <dcterms:modified xsi:type="dcterms:W3CDTF">2019-03-12T08:47:00Z</dcterms:modified>
  <cp:revision>1</cp:revision>
  <dc:subject/>
  <dc:title/>
</cp:coreProperties>
</file>