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苏州吴中经济技术开发区经开地产服务有限公司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/>
        <w:t>公开招聘工作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高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User</cp:lastModifiedBy>
  <cp:lastPrinted>2018-05-09T10:14:00Z</cp:lastPrinted>
  <dcterms:modified xsi:type="dcterms:W3CDTF">2019-03-11T07:13:00Z</dcterms:modified>
  <cp:revision>3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