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-283" w:right="-197" w:hanging="0"/>
        <w:jc w:val="left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：四川电信实业集团有限责任公司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19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4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tbl>
      <w:tblPr>
        <w:tblW w:w="12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8"/>
        <w:gridCol w:w="572"/>
        <w:gridCol w:w="1025"/>
        <w:gridCol w:w="350"/>
        <w:gridCol w:w="442"/>
        <w:gridCol w:w="780"/>
        <w:gridCol w:w="787"/>
        <w:gridCol w:w="2402"/>
        <w:gridCol w:w="1490"/>
        <w:gridCol w:w="1"/>
        <w:gridCol w:w="506"/>
        <w:gridCol w:w="1"/>
        <w:gridCol w:w="699"/>
        <w:gridCol w:w="1"/>
        <w:gridCol w:w="403"/>
        <w:gridCol w:w="1"/>
        <w:gridCol w:w="877"/>
        <w:gridCol w:w="1"/>
        <w:gridCol w:w="870"/>
        <w:gridCol w:w="1"/>
      </w:tblGrid>
      <w:tr>
        <w:trPr>
          <w:trHeight w:val="41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编码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人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范围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其他条件要求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sz w:val="22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sz w:val="22"/>
                <w:szCs w:val="24"/>
              </w:rPr>
              <w:t>开考比例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sz w:val="22"/>
                <w:szCs w:val="24"/>
              </w:rPr>
              <w:t>公共科目笔试名称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sz w:val="22"/>
                <w:szCs w:val="24"/>
              </w:rPr>
              <w:t>专业笔试名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sz w:val="22"/>
                <w:szCs w:val="24"/>
              </w:rPr>
              <w:t>备注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4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  <w:szCs w:val="21"/>
              </w:rPr>
            </w:pPr>
            <w:r>
              <w:rPr>
                <w:rFonts w:cs="宋体" w:ascii="仿宋_GB2312;仿宋" w:hAnsi="仿宋_GB2312;仿宋"/>
                <w:sz w:val="22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类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名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或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条件要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其他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思想政治教育教师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马克思主义理论专业、马克思主义基本原理专业、马克思主义发展史专业、马克思主义中国化研究</w:t>
            </w:r>
            <w:r>
              <w:rPr>
                <w:rFonts w:ascii="Arial" w:hAnsi="Arial" w:cs="Arial"/>
                <w:sz w:val="20"/>
              </w:rPr>
              <w:t>专业</w:t>
            </w:r>
            <w:r>
              <w:rPr>
                <w:rFonts w:ascii="Arial" w:hAnsi="Arial" w:cs="Arial"/>
                <w:sz w:val="20"/>
              </w:rPr>
              <w:t>、思想政治教育专业、中国近代史基本问题研究专业、中共党史专业、马克思主义哲学专业、政治学专业、科学社会主义与国际共产主义运动</w:t>
            </w:r>
            <w:r>
              <w:rPr>
                <w:rFonts w:ascii="Arial" w:hAnsi="Arial" w:cs="Arial"/>
                <w:sz w:val="20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应为思想政治教育专业、中国共产党历史专业、科学社会主义专业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中共党员（包括中共预备党员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数据技术与应用教师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软件工程专业、计算机软件与理论专业、计算机应用技术专业、计算机科学与技术专业、大数据科学与工程专业、数据科学和信息技术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应为软件工程专业、计算机软件专业、计算机科学与技术专业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安全与管理教师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网络空间安全专业、网络安全专业、网络信息安全</w:t>
            </w:r>
            <w:r>
              <w:rPr>
                <w:rFonts w:ascii="Arial" w:hAnsi="Arial" w:cs="Arial"/>
                <w:sz w:val="20"/>
              </w:rPr>
              <w:t>专业</w:t>
            </w:r>
            <w:r>
              <w:rPr>
                <w:rFonts w:ascii="Arial" w:hAnsi="Arial" w:cs="Arial"/>
                <w:sz w:val="20"/>
              </w:rPr>
              <w:t>、网络与信息系统安全专业、信息安全专业、计算机技术专业、计算机应用技术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应为信息安全专业、信息研究与安全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密码学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专业、网络安全与执法专业、信息对抗技术专业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互联网金融教师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企业管理专业、工商管理专业、应用经济学专业、金融专业、金融学专业、市场营销专业、市场营销学专业、市场营销管理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应为市场营销专业、工商管理专业、金融学专业、经济学专业、国际经济与贸易专业、国际商务专业、金融工程专业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商务教师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商务专业、企业管理专业、工商管理专业、市场营销专业、市场营销学专业、市场营销管理专业、物流管理与电子商务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</w:t>
            </w:r>
            <w:r>
              <w:rPr>
                <w:rFonts w:ascii="Arial" w:hAnsi="Arial" w:cs="Arial"/>
                <w:sz w:val="20"/>
              </w:rPr>
              <w:t>所学专业</w:t>
            </w:r>
            <w:r>
              <w:rPr>
                <w:rFonts w:ascii="Arial" w:hAnsi="Arial" w:cs="Arial"/>
                <w:sz w:val="20"/>
              </w:rPr>
              <w:t>应为计算机科学与技术专业、电子商务专业、国际经济与贸易专业、软件工程专业、电子商务及法律专业、国际商务专业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轨道交通教师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信息工程及控制专业、交通运输工程专业、交通信息及控制专业、轨道交通通信工程</w:t>
            </w:r>
            <w:r>
              <w:rPr>
                <w:rFonts w:ascii="Arial" w:hAnsi="Arial" w:cs="Arial"/>
                <w:sz w:val="20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为自动化专业、轨道交通信号与控制专业的，研究生专业不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联网实验教师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信与信息系统专业、信号与信息处理专业、电路与系统专业、物联网工程专业、物联网技术专业、物联网工程与技术专业、物联网技术与应用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为物联网工程专业的，研究生专业不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轨道交通实验教师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信息工程及控制专业、交通运输工程专业、交通信息及控制专业、轨道交通通信工程</w:t>
            </w:r>
            <w:r>
              <w:rPr>
                <w:rFonts w:ascii="Arial" w:hAnsi="Arial" w:cs="Arial"/>
                <w:sz w:val="20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为轨道交通信号与控制专业的，研究生专业不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移动通信教师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信与信息系统专业、信号与信息处理专业、信息与通信工程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培训策划师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闻与传播专业、企业管理专业、工商管理专业、项目管理专业、市场营销专业、通信与信息系统专业、电子与信息专业、电子与通信工程专业、计算机科学与技术专业、计算机应用技术专业、信息与通信工程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务会计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务管理专业、会计学专业、会计专业、审计学专业、审计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职辅导员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应用心理学专业、高等教育学专业、教育心理学专业、马克思主义基本原理专业、马克思主义理论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共党员（包括中共预备党员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科研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科学与技术专业、计算机应用技术专业、高等教育学专业、教师教育专业、教育技术学专业、科学教育专业、科学教育学专业、教育领导与管理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安全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传染病预防控制专业、公共卫生与预防医学专业、公共卫生与社区管理专业、卫生政策与管理专业、食品安全与管理专业、食品质量与安全管理专业、治安学专业、侦查学专业、公安学专业、公安管理学专业、公共安全管理专业、法学专业、公安法学专业、安全科学与减灾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继续教育岗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54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7:00Z</dcterms:created>
  <dc:creator>lenovo</dc:creator>
  <dc:description/>
  <dc:language>en-US</dc:language>
  <cp:lastModifiedBy>小师</cp:lastModifiedBy>
  <cp:lastPrinted>2019-03-06T08:26:00Z</cp:lastPrinted>
  <dcterms:modified xsi:type="dcterms:W3CDTF">2019-03-16T06:44:26Z</dcterms:modified>
  <cp:revision>1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