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/>
        <w:t>：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3481"/>
        <w:gridCol w:w="2340"/>
      </w:tblGrid>
      <w:tr>
        <w:trPr>
          <w:trHeight w:val="720" w:hRule="atLeast"/>
        </w:trPr>
        <w:tc>
          <w:tcPr>
            <w:tcW w:w="82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lang w:bidi="ar"/>
              </w:rPr>
              <w:t>达州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lang w:bidi="ar"/>
              </w:rPr>
              <w:t>年国家综合性消防救援队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lang w:bidi="ar"/>
              </w:rPr>
              <w:t>消防员招录心理测试参考名单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此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小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海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辽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易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昌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德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江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丰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黎炫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宸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光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明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双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玮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云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国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家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孟帅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晋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倪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庞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谯路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瞿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冉茂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饶敬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明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运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覃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国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洪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建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文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远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温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精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鲜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南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一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继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川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承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江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小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兴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颜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明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晏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纪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6:00Z</dcterms:created>
  <dc:creator>党建办(人事科):李含超</dc:creator>
  <dc:description/>
  <cp:keywords/>
  <dc:language>en-US</dc:language>
  <cp:lastModifiedBy>kaos1</cp:lastModifiedBy>
  <cp:lastPrinted>2019-03-20T17:16:00Z</cp:lastPrinted>
  <dcterms:modified xsi:type="dcterms:W3CDTF">2019-03-20T09:56:00Z</dcterms:modified>
  <cp:revision>3</cp:revision>
  <dc:subject/>
  <dc:title>达州市2019年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