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right="5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公开招聘工作人员笔试人员名单</w:t>
      </w:r>
    </w:p>
    <w:p>
      <w:pPr>
        <w:pStyle w:val="Normal"/>
        <w:spacing w:lineRule="exact" w:line="620"/>
        <w:ind w:right="560" w:hanging="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4586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  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命题管理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语言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昕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港城市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明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首都师范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雅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社会科学院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诗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首都师范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芳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农学院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北石油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电子科技学院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北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涵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科技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青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方工业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晨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首都师范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书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信息科技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  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悦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工业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联合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  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佟小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邮电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  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交通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秋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传媒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航天航空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玫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谌  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东交通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邮电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贵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工业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志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理工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景  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交通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刁嘉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电子科技学院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丹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邮电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春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邮电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子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首都经济贸易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维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其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信息工程研究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航空航天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明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杨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化工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姗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邮电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6:00Z</dcterms:created>
  <dc:creator>Windows 用户</dc:creator>
  <dc:description/>
  <dc:language>en-US</dc:language>
  <cp:lastModifiedBy>Windows 用户</cp:lastModifiedBy>
  <dcterms:modified xsi:type="dcterms:W3CDTF">2019-03-20T05:46:00Z</dcterms:modified>
  <cp:revision>3</cp:revision>
  <dc:subject/>
  <dc:title/>
</cp:coreProperties>
</file>