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广元市</w:t>
      </w:r>
      <w:r>
        <w:rPr>
          <w:rFonts w:eastAsia="方正小标宋简体" w:cs="Arial" w:ascii="方正小标宋简体" w:hAnsi="方正小标宋简体"/>
          <w:b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年下半年公开考试录用公务员（人民警察）总成绩及体检入闱人员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eastAsia="仿宋_GB2312" w:cs="Arial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342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3"/>
        <w:gridCol w:w="869"/>
        <w:gridCol w:w="629"/>
        <w:gridCol w:w="1116"/>
        <w:gridCol w:w="1667"/>
        <w:gridCol w:w="717"/>
        <w:gridCol w:w="1455"/>
        <w:gridCol w:w="952"/>
        <w:gridCol w:w="1064"/>
        <w:gridCol w:w="700"/>
        <w:gridCol w:w="816"/>
        <w:gridCol w:w="682"/>
        <w:gridCol w:w="895"/>
        <w:gridCol w:w="1263"/>
      </w:tblGrid>
      <w:tr>
        <w:trPr>
          <w:tblHeader w:val="true"/>
          <w:trHeight w:val="9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招录机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录用名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心理素质测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笔试（特警含专技测试）折合总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面试成绩折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体能测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王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2.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7.7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周超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0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胡馨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04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刘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周爱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04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8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何思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6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3.6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张沁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08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3.3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杨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2.9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05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缺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缺考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熊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1.8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6.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仲治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6.5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邱裕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5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6.1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杜泽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1.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7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杨耀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7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6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郭子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5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5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张钦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7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2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秦佳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6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刘宪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7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7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0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郭子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4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9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5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李传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王荣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3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张文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朱军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0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沈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9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3.4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马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6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0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3.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龚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4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2.4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吕勇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2.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杨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1.7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王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1.6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张柏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17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1.5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复审递补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复审放弃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王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1.7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9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7.6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李忠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1.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7.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聂增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刘秋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3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8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郭学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7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林鹏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4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王正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6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9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3.9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2"/>
                <w:kern w:val="0"/>
                <w:sz w:val="18"/>
                <w:szCs w:val="18"/>
              </w:rPr>
              <w:t>孙建玉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9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3.4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宋海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7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2.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魏炳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9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2.3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黄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7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2.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杨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6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7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1.9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康东</w:t>
            </w:r>
            <w:r>
              <w:rPr>
                <w:rFonts w:ascii="仿宋_GB2312" w:hAnsi="仿宋_GB2312" w:cs="Arial"/>
                <w:b/>
                <w:kern w:val="0"/>
                <w:sz w:val="18"/>
                <w:szCs w:val="18"/>
              </w:rPr>
              <w:t>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5.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1.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王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7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6.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0.9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邓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6.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0.8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代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5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5.6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0.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宋宏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5.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0.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姚小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7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4.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9.4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吴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4.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9.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秦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9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5.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3.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8.7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陈晓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4.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8.6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4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6.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3.9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缺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缺考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2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6.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5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5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杨浩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7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1.3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肖小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7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4.0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9.9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黄学</w:t>
            </w:r>
            <w:r>
              <w:rPr>
                <w:rFonts w:ascii="仿宋_GB2312" w:hAnsi="仿宋_GB2312" w:cs="Arial"/>
                <w:b/>
                <w:kern w:val="0"/>
                <w:sz w:val="18"/>
                <w:szCs w:val="18"/>
              </w:rPr>
              <w:t>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7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4.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8.8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刘浩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7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9.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3.9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唐贵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7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9.2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3.5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4.9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2.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复审递补，体测不合格</w:t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8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6.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复审放弃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蒋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8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0.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4.5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8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7.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不合格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8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4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2.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复审递补，体测不合格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8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5.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复审放弃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郑金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4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5.6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3.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9.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何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4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5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3.5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8.7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，复审递补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4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2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不合格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4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不合格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4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7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不合格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4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面试缺考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复审放弃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魏巧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4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9.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7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于诗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.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4.1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席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广元市公安局利州区分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3.0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杨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苍溪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5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6.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0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苍溪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6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7.0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不合格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苍溪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5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6.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不合格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刘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苍溪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6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8.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3.1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白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苍溪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6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3.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2.9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6.5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苍溪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6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4.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7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不合格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马</w:t>
            </w:r>
            <w:r>
              <w:rPr>
                <w:rFonts w:ascii="仿宋_GB2312" w:hAnsi="仿宋_GB2312" w:cs="Arial"/>
                <w:b/>
                <w:kern w:val="0"/>
                <w:sz w:val="18"/>
                <w:szCs w:val="18"/>
              </w:rPr>
              <w:t>崟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剑阁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6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3.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9.0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范云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剑阁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4.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8.8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剑阁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4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不合格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王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剑阁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21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1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6.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方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剑阁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7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9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7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蓝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剑阁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207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1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5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苟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剑阁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208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4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王益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剑阁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20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0.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5.4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剑阁县公安局（</w:t>
            </w: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208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51.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复审放弃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毛伟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苍溪县森林公安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8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9.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3.9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   最低分数线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胡坤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苍溪县森林公安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8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7.7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2.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苍溪县森林公安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0.8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不合格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袁涛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剑阁县森林公安局（</w:t>
            </w:r>
            <w:r>
              <w:rPr>
                <w:rFonts w:eastAsia="仿宋_GB2312" w:cs="Arial" w:ascii="仿宋_GB2312" w:hAnsi="仿宋_GB2312"/>
                <w:b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5.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0.6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贯雪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剑阁县森林公安局（</w:t>
            </w:r>
            <w:r>
              <w:rPr>
                <w:rFonts w:eastAsia="仿宋_GB2312" w:cs="Arial" w:ascii="仿宋_GB2312" w:hAnsi="仿宋_GB2312"/>
                <w:b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9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3.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5.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9.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罗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剑阁县森林公安局（</w:t>
            </w:r>
            <w:r>
              <w:rPr>
                <w:rFonts w:eastAsia="仿宋_GB2312" w:cs="Arial" w:ascii="仿宋_GB2312" w:hAnsi="仿宋_GB2312"/>
                <w:b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3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3.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8.7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杜宁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剑阁县森林公安局（</w:t>
            </w:r>
            <w:r>
              <w:rPr>
                <w:rFonts w:eastAsia="仿宋_GB2312" w:cs="Arial" w:ascii="仿宋_GB2312" w:hAnsi="仿宋_GB2312"/>
                <w:b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3.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7.5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张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剑阁县森林公安局（</w:t>
            </w:r>
            <w:r>
              <w:rPr>
                <w:rFonts w:eastAsia="仿宋_GB2312" w:cs="Arial" w:ascii="仿宋_GB2312" w:hAnsi="仿宋_GB2312"/>
                <w:b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2.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7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3.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5.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毛彦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rial"/>
                <w:b/>
                <w:b/>
                <w:spacing w:val="-18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剑阁县森林公安局（</w:t>
            </w:r>
            <w:r>
              <w:rPr>
                <w:rFonts w:eastAsia="仿宋_GB2312" w:cs="Arial" w:ascii="仿宋_GB2312" w:hAnsi="仿宋_GB2312"/>
                <w:b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1.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5.7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王兴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朝天区森林公安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1.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65.9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检入闱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朝天区森林公安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3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3.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4.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spacing w:val="-16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体测不合格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26070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朝天区森林公安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8122307014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  <w:t>42.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复审放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588" w:bottom="1644"/>
          <w:pgNumType w:fmt="decimal"/>
          <w:formProt w:val="false"/>
          <w:textDirection w:val="lrTb"/>
          <w:docGrid w:type="linesAndChars" w:linePitch="574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10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46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321310</wp:posOffset>
                </wp:positionV>
                <wp:extent cx="5600700" cy="0"/>
                <wp:effectExtent l="0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5.3pt" to="443pt,25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 xml:space="preserve">中共广元市委组织部办公室                 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b/>
        <w:b/>
        <w:sz w:val="21"/>
        <w:szCs w:val="21"/>
      </w:rPr>
    </w:pPr>
    <w:r>
      <w:rPr>
        <w:rFonts w:ascii="仿宋_GB2312" w:hAnsi="仿宋_GB2312"/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hototitle">
    <w:name w:val="phot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公文格式双面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8:00Z</dcterms:created>
  <dc:creator>微软用户</dc:creator>
  <dc:description/>
  <dc:language>en-US</dc:language>
  <cp:lastModifiedBy>信息办:李建林</cp:lastModifiedBy>
  <cp:lastPrinted>2019-03-27T11:46:00Z</cp:lastPrinted>
  <dcterms:modified xsi:type="dcterms:W3CDTF">2019-03-27T04:10:00Z</dcterms:modified>
  <cp:revision>3</cp:revision>
  <dc:subject/>
  <dc:title>广元市2011年公开考试录用公务员总成绩、体检入闱人员公示及体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