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成都市青白江区</w:t>
      </w:r>
    </w:p>
    <w:p>
      <w:pPr>
        <w:pStyle w:val="Normal"/>
        <w:spacing w:lineRule="exact" w:line="520"/>
        <w:ind w:right="64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公开引进在职优秀教师体检结果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00"/>
        <w:gridCol w:w="460"/>
        <w:gridCol w:w="920"/>
        <w:gridCol w:w="1530"/>
        <w:gridCol w:w="2126"/>
        <w:gridCol w:w="992"/>
        <w:gridCol w:w="952"/>
      </w:tblGrid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考学科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 注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厢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琼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　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弯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祖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职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艳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职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　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人树幼儿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云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泉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红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泉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泉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　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泉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　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园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　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　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祥福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　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虹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right="640" w:firstLine="49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11:00Z</dcterms:created>
  <dc:creator>Lenovo User</dc:creator>
  <dc:description/>
  <cp:keywords/>
  <dc:language>en-US</dc:language>
  <cp:lastModifiedBy>李雨霜</cp:lastModifiedBy>
  <cp:lastPrinted>2012-07-04T12:47:00Z</cp:lastPrinted>
  <dcterms:modified xsi:type="dcterms:W3CDTF">2019-04-01T08:21:00Z</dcterms:modified>
  <cp:revision>189</cp:revision>
  <dc:subject/>
  <dc:title>成都市青白江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060</vt:lpwstr>
  </property>
  <property fmtid="{D5CDD505-2E9C-101B-9397-08002B2CF9AE}" pid="4" name="{2D961E1F-E520-4457-825F-4EEDDDDCEE4A}">
    <vt:lpwstr>{2D961E1F-E520-4457-825F-4EEDDDDCEE4A}</vt:lpwstr>
  </property>
  <property fmtid="{D5CDD505-2E9C-101B-9397-08002B2CF9AE}" pid="5" name="{3ED7F3D1-6156-452C-9D7A-37FCF36549AC}">
    <vt:lpwstr>{3ED7F3D1-6156-452C-9D7A-37FCF36549AC}</vt:lpwstr>
  </property>
</Properties>
</file>