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ind w:firstLine="2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各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州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人事考试机构及资格审查部门咨询电话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544"/>
        <w:gridCol w:w="3020"/>
      </w:tblGrid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技术、考务咨询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资格审查咨询电话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省直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86740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84423040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861503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61888706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3-23095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3-8104712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2-33250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2-3362251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0-27398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0-3190094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8-22224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8-2509065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6-22648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6-2399710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9-33081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9-3266983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25-58660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 xml:space="preserve">0825-2325618 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2-20388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2-2039176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3-24315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3-2137028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7-28104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7-2731512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8-25369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18-2122986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27-52616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27-5260577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26-23999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26-2363009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1-82477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1-2328361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5-22322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5-2242305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7-28252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7-2832392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6-28352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6-2832069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4-21932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34-2165082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381972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38168687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261109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8-26110753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jc w:val="left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  <w:r>
      <w:rPr>
        <w:rFonts w:eastAsia="仿宋_GB2312;Arial Unicode MS" w:ascii="仿宋_GB2312;Arial Unicode MS" w:hAnsi="仿宋_GB2312;Arial Unicode MS"/>
        <w:sz w:val="28"/>
        <w:szCs w:val="28"/>
      </w:rPr>
      <w:t>-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sz w:val="28"/>
        <w:szCs w:val="28"/>
      </w:rPr>
      <w:t>-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Style w:val="PageNumber"/>
        <w:rFonts w:eastAsia="仿宋_GB2312;Arial Unicode MS"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无列表1"/>
    <w:qFormat/>
    <w:rPr/>
  </w:style>
  <w:style w:type="character" w:styleId="Char">
    <w:name w:val="纯文本 Char"/>
    <w:basedOn w:val="Style14"/>
    <w:qFormat/>
    <w:rPr>
      <w:rFonts w:ascii="宋体;SimSun" w:hAnsi="宋体;SimSun" w:eastAsia="仿宋体;宋体" w:cs="宋体;SimSun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普通表格1"/>
    <w:qFormat/>
    <w:rPr>
      <w:rFonts w:ascii="Times New Roman" w:hAnsi="Times New Roman" w:eastAsia="宋体;SimSu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color w:val="FF0000"/>
      <w:sz w:val="2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1:00Z</dcterms:created>
  <dc:creator>la</dc:creator>
  <dc:description/>
  <cp:keywords/>
  <dc:language>en-US</dc:language>
  <cp:lastModifiedBy>scott</cp:lastModifiedBy>
  <cp:lastPrinted>2019-03-22T11:42:00Z</cp:lastPrinted>
  <dcterms:modified xsi:type="dcterms:W3CDTF">2019-03-29T06:30:00Z</dcterms:modified>
  <cp:revision>3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