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2268"/>
        <w:gridCol w:w="850"/>
        <w:gridCol w:w="382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资源普查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、统计学、计算机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资源普查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分类学、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资源生态研究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、中药资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资源功能基因研究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药物设计、计算机化学、药物化学、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与评价研究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、中药学、微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资源化学研究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、中药化学、中药资源与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中国中医科学院中药资源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0:00Z</dcterms:created>
  <dc:creator>lixia</dc:creator>
  <dc:description/>
  <dc:language>en-US</dc:language>
  <cp:lastModifiedBy>装机时修改</cp:lastModifiedBy>
  <cp:lastPrinted>2018-03-08T15:48:00Z</cp:lastPrinted>
  <dcterms:modified xsi:type="dcterms:W3CDTF">2019-04-02T02:17:24Z</dcterms:modified>
  <cp:revision>69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