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  <w:lang w:val="en-US" w:eastAsia="zh-CN"/>
          <w:del w:id="4" w:author="装机时修改" w:date="2019-04-02T10:15:00Z"/>
        </w:rPr>
      </w:pPr>
      <w:del w:id="0" w:author="装机时修改" w:date="2019-04-02T10:15:00Z">
        <w:r>
          <w:rPr>
            <w:rFonts w:eastAsia="方正小标宋简体;宋体" w:cs="宋体" w:ascii="方正小标宋简体;宋体" w:hAnsi="方正小标宋简体;宋体"/>
            <w:b/>
            <w:sz w:val="44"/>
            <w:szCs w:val="44"/>
          </w:rPr>
          <w:delText>201</w:delText>
        </w:r>
      </w:del>
      <w:del w:id="1" w:author="装机时修改" w:date="2019-04-02T10:15:00Z">
        <w:r>
          <w:rPr>
            <w:rFonts w:eastAsia="方正小标宋简体;宋体" w:cs="宋体" w:ascii="方正小标宋简体;宋体" w:hAnsi="方正小标宋简体;宋体"/>
            <w:b/>
            <w:sz w:val="44"/>
            <w:szCs w:val="44"/>
            <w:lang w:val="en-US" w:eastAsia="zh-CN"/>
          </w:rPr>
          <w:delText>9</w:delText>
        </w:r>
      </w:del>
      <w:del w:id="2" w:author="装机时修改" w:date="2019-04-02T10:15:00Z">
        <w:r>
          <w:rPr>
            <w:rFonts w:ascii="方正小标宋简体;宋体" w:hAnsi="方正小标宋简体;宋体" w:cs="宋体" w:eastAsia="方正小标宋简体;宋体"/>
            <w:b/>
            <w:sz w:val="44"/>
            <w:szCs w:val="44"/>
          </w:rPr>
          <w:delText>年中国中医科学院</w:delText>
        </w:r>
      </w:del>
      <w:del w:id="3" w:author="装机时修改" w:date="2019-04-02T10:15:00Z">
        <w:r>
          <w:rPr>
            <w:rFonts w:ascii="黑体" w:hAnsi="黑体" w:cs="黑体" w:eastAsia="黑体"/>
            <w:sz w:val="44"/>
            <w:szCs w:val="44"/>
            <w:lang w:eastAsia="zh-CN"/>
          </w:rPr>
          <w:delText>中医基础理论研究所</w:delText>
        </w:r>
      </w:del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  <w:del w:id="6" w:author="装机时修改" w:date="2019-04-02T10:15:00Z"/>
        </w:rPr>
      </w:pPr>
      <w:del w:id="5" w:author="装机时修改" w:date="2019-04-02T10:15:00Z">
        <w:r>
          <w:rPr>
            <w:rFonts w:ascii="方正小标宋简体;宋体" w:hAnsi="方正小标宋简体;宋体" w:cs="宋体" w:eastAsia="方正小标宋简体;宋体"/>
            <w:b/>
            <w:sz w:val="44"/>
            <w:szCs w:val="44"/>
          </w:rPr>
          <w:delText>公开招聘公告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15" w:author="装机时修改" w:date="2019-04-02T10:15:00Z"/>
        </w:rPr>
      </w:pPr>
      <w:del w:id="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根据工作需要，</w:delText>
        </w:r>
      </w:del>
      <w:del w:id="8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201</w:delText>
        </w:r>
      </w:del>
      <w:del w:id="9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9</w:delText>
        </w:r>
      </w:del>
      <w:del w:id="10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年中国中医科学院</w:delText>
        </w:r>
      </w:del>
      <w:del w:id="1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中医基础理论研究所</w:delText>
        </w:r>
      </w:del>
      <w:del w:id="12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公开招聘工作人员</w:delText>
        </w:r>
      </w:del>
      <w:del w:id="13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5</w:delText>
        </w:r>
      </w:del>
      <w:del w:id="1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名。现将有关事项公告如下：</w:delText>
        </w:r>
      </w:del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color w:val="000000"/>
          <w:kern w:val="0"/>
          <w:sz w:val="32"/>
          <w:szCs w:val="32"/>
          <w:del w:id="17" w:author="装机时修改" w:date="2019-04-02T10:15:00Z"/>
        </w:rPr>
      </w:pPr>
      <w:del w:id="16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单位简介</w:delText>
        </w:r>
      </w:del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  <w:del w:id="25" w:author="装机时修改" w:date="2019-04-02T10:15:00Z"/>
        </w:rPr>
      </w:pPr>
      <w:del w:id="18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中国中医科学院中医基础理论研究所成立于</w:delText>
        </w:r>
      </w:del>
      <w:del w:id="19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1985</w:delText>
        </w:r>
      </w:del>
      <w:del w:id="20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年</w:delText>
        </w:r>
      </w:del>
      <w:del w:id="21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4</w:delText>
        </w:r>
      </w:del>
      <w:del w:id="22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月，是目前唯一一个专门从事中医基础理论研究的国家级科研院所。其前身为</w:delText>
        </w:r>
      </w:del>
      <w:del w:id="23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1980</w:delText>
        </w:r>
      </w:del>
      <w:del w:id="2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年成立的中医研究院中心实验室。以继承与创新结合、理论探索联系临床实际、基础研究面向国家重大需求为基本方针，工作方向包括基于临床的中医理论创新研究；中医理论的框架与内涵研究；中医理论在重大疾病临床防治中应用研究。中长期发展目标是要建设成为队伍精干、优势突出、特色鲜明、能胜任中医理论继承与创新研究任务，代表国家中医药基础理论研究水平的中央科研院所；努力成为高水平的国家中医基础理论研究中心、中医基础理论研究重大项目的组织中心、中医基础理论研究的学术交流中心。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27" w:author="装机时修改" w:date="2019-04-02T10:15:00Z"/>
        </w:rPr>
      </w:pPr>
      <w:del w:id="26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二、招聘要求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29" w:author="装机时修改" w:date="2019-04-02T10:15:00Z"/>
        </w:rPr>
      </w:pPr>
      <w:del w:id="28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一）具有中华人民共和国国籍；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31" w:author="装机时修改" w:date="2019-04-02T10:15:00Z"/>
        </w:rPr>
      </w:pPr>
      <w:del w:id="30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二）思想品德端正，遵守中华人民共和国宪法和法律，无违规违纪等不良记录；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33" w:author="装机时修改" w:date="2019-04-02T10:15:00Z"/>
        </w:rPr>
      </w:pPr>
      <w:del w:id="32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三）具有良好的职业道德和团队协作、沟通能力，热爱中医卫生事业；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35" w:author="装机时修改" w:date="2019-04-02T10:15:00Z"/>
        </w:rPr>
      </w:pPr>
      <w:del w:id="3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四）身心健康，胜任岗位要求；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40" w:author="装机时修改" w:date="2019-04-02T10:15:00Z"/>
        </w:rPr>
      </w:pPr>
      <w:del w:id="36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五）须为全国普通高等院校全日制培养的、统招统分的</w:delText>
        </w:r>
      </w:del>
      <w:del w:id="37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201</w:delText>
        </w:r>
      </w:del>
      <w:del w:id="38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9</w:delText>
        </w:r>
      </w:del>
      <w:del w:id="39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年应届毕业生。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42" w:author="装机时修改" w:date="2019-04-02T10:15:00Z"/>
        </w:rPr>
      </w:pPr>
      <w:del w:id="4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三、招聘岗位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49" w:author="装机时修改" w:date="2019-04-02T10:15:00Z"/>
        </w:rPr>
      </w:pPr>
      <w:del w:id="43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详见《</w:delText>
        </w:r>
      </w:del>
      <w:del w:id="44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201</w:delText>
        </w:r>
      </w:del>
      <w:del w:id="45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9</w:delText>
        </w:r>
      </w:del>
      <w:del w:id="46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年度高校毕业生需求信息表》（附件</w:delText>
        </w:r>
      </w:del>
      <w:del w:id="47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1</w:delText>
        </w:r>
      </w:del>
      <w:del w:id="48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）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51" w:author="装机时修改" w:date="2019-04-02T10:15:00Z"/>
        </w:rPr>
      </w:pPr>
      <w:del w:id="50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四、相关程序说明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76" w:author="装机时修改" w:date="2019-04-02T10:15:00Z"/>
        </w:rPr>
      </w:pPr>
      <w:del w:id="52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一）报名。</w:delText>
        </w:r>
      </w:del>
      <w:del w:id="53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201</w:delText>
        </w:r>
      </w:del>
      <w:del w:id="54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9</w:delText>
        </w:r>
      </w:del>
      <w:del w:id="55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年应届毕业生请填写《</w:delText>
        </w:r>
      </w:del>
      <w:del w:id="56" w:author="装机时修改" w:date="2019-04-02T10:15:00Z">
        <w:r>
          <w:rPr>
            <w:rStyle w:val="InternetLink"/>
            <w:rFonts w:ascii="宋体" w:hAnsi="宋体" w:cs="宋体"/>
            <w:kern w:val="0"/>
            <w:sz w:val="32"/>
            <w:szCs w:val="32"/>
            <w:lang w:eastAsia="zh-CN"/>
          </w:rPr>
          <w:delText>中国中医科学院中医基础理论研究所</w:delText>
        </w:r>
      </w:del>
      <w:del w:id="5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应聘登记表》（附件</w:delText>
        </w:r>
      </w:del>
      <w:del w:id="58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2</w:delText>
        </w:r>
      </w:del>
      <w:del w:id="59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），不能更改格式并发送到邮箱</w:delText>
        </w:r>
      </w:del>
      <w:del w:id="60" w:author="装机时修改" w:date="2019-04-02T10:15:00Z">
        <w:r>
          <w:rPr>
            <w:rStyle w:val="InternetLink"/>
            <w:rFonts w:eastAsia="宋体" w:cs="宋体" w:ascii="宋体" w:hAnsi="宋体"/>
            <w:sz w:val="32"/>
            <w:szCs w:val="32"/>
          </w:rPr>
          <w:delText>jcsrsc@163.com</w:delText>
        </w:r>
      </w:del>
      <w:del w:id="6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，请按“职位编号</w:delText>
        </w:r>
      </w:del>
      <w:del w:id="62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+</w:delText>
        </w:r>
      </w:del>
      <w:del w:id="63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岗位名称</w:delText>
        </w:r>
      </w:del>
      <w:del w:id="64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+</w:delText>
        </w:r>
      </w:del>
      <w:del w:id="65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姓名</w:delText>
        </w:r>
      </w:del>
      <w:del w:id="66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+</w:delText>
        </w:r>
      </w:del>
      <w:del w:id="6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学校”的格式命名邮件标题。报名截止日期为</w:delText>
        </w:r>
      </w:del>
      <w:del w:id="68" w:author="装机时修改" w:date="2019-04-02T10:15:00Z">
        <w:r>
          <w:rPr>
            <w:rFonts w:cs="宋体" w:ascii="宋体" w:hAnsi="宋体"/>
            <w:color w:val="FF0000"/>
            <w:kern w:val="0"/>
            <w:sz w:val="32"/>
            <w:szCs w:val="32"/>
          </w:rPr>
          <w:delText>201</w:delText>
        </w:r>
      </w:del>
      <w:del w:id="69" w:author="装机时修改" w:date="2019-04-02T10:15:00Z">
        <w:r>
          <w:rPr>
            <w:rFonts w:cs="宋体" w:ascii="宋体" w:hAnsi="宋体"/>
            <w:color w:val="FF0000"/>
            <w:kern w:val="0"/>
            <w:sz w:val="32"/>
            <w:szCs w:val="32"/>
            <w:lang w:val="en-US" w:eastAsia="zh-CN"/>
          </w:rPr>
          <w:delText>9</w:delText>
        </w:r>
      </w:del>
      <w:del w:id="70" w:author="装机时修改" w:date="2019-04-02T10:15:00Z">
        <w:r>
          <w:rPr>
            <w:rFonts w:ascii="宋体" w:hAnsi="宋体" w:cs="宋体"/>
            <w:color w:val="FF0000"/>
            <w:kern w:val="0"/>
            <w:sz w:val="32"/>
            <w:szCs w:val="32"/>
          </w:rPr>
          <w:delText>年</w:delText>
        </w:r>
      </w:del>
      <w:del w:id="71" w:author="装机时修改" w:date="2019-04-02T10:15:00Z">
        <w:r>
          <w:rPr>
            <w:rFonts w:cs="宋体" w:ascii="宋体" w:hAnsi="宋体"/>
            <w:color w:val="FF0000"/>
            <w:kern w:val="0"/>
            <w:sz w:val="32"/>
            <w:szCs w:val="32"/>
            <w:lang w:val="en-US" w:eastAsia="zh-CN"/>
          </w:rPr>
          <w:delText>4</w:delText>
        </w:r>
      </w:del>
      <w:del w:id="72" w:author="装机时修改" w:date="2019-04-02T10:15:00Z">
        <w:r>
          <w:rPr>
            <w:rFonts w:ascii="宋体" w:hAnsi="宋体" w:cs="宋体"/>
            <w:color w:val="FF0000"/>
            <w:kern w:val="0"/>
            <w:sz w:val="32"/>
            <w:szCs w:val="32"/>
          </w:rPr>
          <w:delText>月</w:delText>
        </w:r>
      </w:del>
      <w:del w:id="73" w:author="装机时修改" w:date="2019-04-02T10:15:00Z">
        <w:r>
          <w:rPr>
            <w:rFonts w:cs="宋体" w:ascii="宋体" w:hAnsi="宋体"/>
            <w:color w:val="FF0000"/>
            <w:kern w:val="0"/>
            <w:sz w:val="32"/>
            <w:szCs w:val="32"/>
            <w:lang w:val="en-US" w:eastAsia="zh-CN"/>
          </w:rPr>
          <w:delText>19</w:delText>
        </w:r>
      </w:del>
      <w:del w:id="74" w:author="装机时修改" w:date="2019-04-02T10:15:00Z">
        <w:r>
          <w:rPr>
            <w:rFonts w:ascii="宋体" w:hAnsi="宋体" w:cs="宋体"/>
            <w:color w:val="FF0000"/>
            <w:kern w:val="0"/>
            <w:sz w:val="32"/>
            <w:szCs w:val="32"/>
          </w:rPr>
          <w:delText>日</w:delText>
        </w:r>
      </w:del>
      <w:del w:id="75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82" w:author="装机时修改" w:date="2019-04-02T10:15:00Z"/>
        </w:rPr>
      </w:pPr>
      <w:del w:id="7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二）资格审查</w:delText>
        </w:r>
      </w:del>
      <w:del w:id="78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（四月中旬）</w:delText>
        </w:r>
      </w:del>
      <w:del w:id="79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。对应聘人员进行资格审查，合格者将通知</w:delText>
        </w:r>
      </w:del>
      <w:del w:id="80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考试</w:delText>
        </w:r>
      </w:del>
      <w:del w:id="8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100" w:author="装机时修改" w:date="2019-04-02T10:15:00Z"/>
        </w:rPr>
      </w:pPr>
      <w:del w:id="83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三）</w:delText>
        </w:r>
      </w:del>
      <w:del w:id="8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考</w:delText>
        </w:r>
      </w:del>
      <w:del w:id="85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试</w:delText>
        </w:r>
      </w:del>
      <w:del w:id="86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8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val="en-US" w:eastAsia="zh-CN"/>
          </w:rPr>
          <w:delText>四</w:delText>
        </w:r>
      </w:del>
      <w:del w:id="88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月下旬）</w:delText>
        </w:r>
      </w:del>
      <w:del w:id="89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。</w:delText>
        </w:r>
      </w:del>
      <w:del w:id="90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考试包括笔试和面试，笔试与面试成绩各占综合成绩的</w:delText>
        </w:r>
      </w:del>
      <w:del w:id="91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30</w:delText>
        </w:r>
      </w:del>
      <w:del w:id="92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%</w:delText>
        </w:r>
      </w:del>
      <w:del w:id="93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与</w:delText>
        </w:r>
      </w:del>
      <w:del w:id="94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70%</w:delText>
        </w:r>
      </w:del>
      <w:del w:id="95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。根据笔试成绩排名，按</w:delText>
        </w:r>
      </w:del>
      <w:del w:id="96" w:author="装机时修改" w:date="2019-04-02T10:15:00Z">
        <w:r>
          <w:rPr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3</w:delText>
        </w:r>
      </w:del>
      <w:del w:id="97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：</w:delText>
        </w:r>
      </w:del>
      <w:del w:id="98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1</w:delText>
        </w:r>
      </w:del>
      <w:del w:id="99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的比例确定参加面试人员。</w:delText>
        </w:r>
      </w:del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del w:id="111" w:author="装机时修改" w:date="2019-04-02T10:15:00Z"/>
        </w:rPr>
      </w:pPr>
      <w:del w:id="10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</w:delText>
        </w:r>
      </w:del>
      <w:del w:id="102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四</w:delText>
        </w:r>
      </w:del>
      <w:del w:id="103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）体检</w:delText>
        </w:r>
      </w:del>
      <w:del w:id="10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105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val="en-US" w:eastAsia="zh-CN"/>
          </w:rPr>
          <w:delText>五</w:delText>
        </w:r>
      </w:del>
      <w:del w:id="106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月上旬）</w:delText>
        </w:r>
      </w:del>
      <w:del w:id="10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。</w:delText>
        </w:r>
      </w:del>
      <w:del w:id="108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根据综合成绩排名，按岗位招聘名额</w:delText>
        </w:r>
      </w:del>
      <w:del w:id="109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1:1</w:delText>
        </w:r>
      </w:del>
      <w:del w:id="110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的比例确定体检人员。如有应聘人员自动放弃体检，或体检不合格的，依综合成绩递补。</w:delText>
        </w:r>
      </w:del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del w:id="126" w:author="装机时修改" w:date="2019-04-02T10:15:00Z"/>
        </w:rPr>
      </w:pPr>
      <w:del w:id="112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</w:delText>
        </w:r>
      </w:del>
      <w:del w:id="113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五</w:delText>
        </w:r>
      </w:del>
      <w:del w:id="11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）公示结果</w:delText>
        </w:r>
      </w:del>
      <w:del w:id="115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及录用（</w:delText>
        </w:r>
      </w:del>
      <w:del w:id="116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val="en-US" w:eastAsia="zh-CN"/>
          </w:rPr>
          <w:delText>五</w:delText>
        </w:r>
      </w:del>
      <w:del w:id="11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月中旬）</w:delText>
        </w:r>
      </w:del>
      <w:del w:id="118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。</w:delText>
        </w:r>
      </w:del>
      <w:del w:id="119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根据考试、体检情况，择优确定拟聘用人员，在我</w:delText>
        </w:r>
      </w:del>
      <w:del w:id="120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单位</w:delText>
        </w:r>
      </w:del>
      <w:del w:id="121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网站（</w:delText>
        </w:r>
      </w:del>
      <w:del w:id="122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>http://www.ibtcm.ac.cn/zjs/</w:delText>
        </w:r>
      </w:del>
      <w:del w:id="123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）公示，公示期不少于</w:delText>
        </w:r>
      </w:del>
      <w:del w:id="124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7</w:delText>
        </w:r>
      </w:del>
      <w:del w:id="125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delText>天。公示结果不影响聘用的，签订聘用合同，办理聘用手续。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128" w:author="装机时修改" w:date="2019-04-02T10:15:00Z"/>
        </w:rPr>
      </w:pPr>
      <w:del w:id="12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（六）工资和各项福利待遇按照国家以及我单位有关政策执行，不提供住宿。</w:delText>
        </w:r>
      </w:del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del w:id="130" w:author="装机时修改" w:date="2019-04-02T10:15:00Z"/>
        </w:rPr>
      </w:pPr>
      <w:del w:id="129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五、注意事项</w:delText>
        </w:r>
      </w:del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del w:id="133" w:author="装机时修改" w:date="2019-04-02T10:15:00Z"/>
        </w:rPr>
      </w:pPr>
      <w:del w:id="131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1</w:delText>
        </w:r>
      </w:del>
      <w:del w:id="132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、应聘人员应如实填写个人信息并提供相关证明材料。招聘过程中有弄虚作假、徇私舞弊等行为的，取消考试、聘用资格。</w:delText>
        </w:r>
      </w:del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del w:id="138" w:author="装机时修改" w:date="2019-04-02T10:15:00Z"/>
        </w:rPr>
      </w:pPr>
      <w:del w:id="134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2</w:delText>
        </w:r>
      </w:del>
      <w:del w:id="135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、我单位将在官方网站（</w:delText>
        </w:r>
      </w:del>
      <w:del w:id="136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  <w:lang w:bidi="ar"/>
          </w:rPr>
          <w:delText>http://www.ibtcm.ac.cn/zjs/</w:delText>
        </w:r>
      </w:del>
      <w:del w:id="137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）发布笔试、面试等相关信息，请应聘人员及时浏览关注。</w:delText>
        </w:r>
      </w:del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del w:id="143" w:author="装机时修改" w:date="2019-04-02T10:15:00Z"/>
        </w:rPr>
      </w:pPr>
      <w:del w:id="139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3</w:delText>
        </w:r>
      </w:del>
      <w:del w:id="140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、招聘工作严格按照规定的要求和程序进行，坚持公开、公平、公正原则，接受社会监督。监督举报电话：</w:delText>
        </w:r>
      </w:del>
      <w:del w:id="141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010-64089088</w:delText>
        </w:r>
      </w:del>
      <w:del w:id="142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del w:id="146" w:author="装机时修改" w:date="2019-04-02T10:15:00Z"/>
        </w:rPr>
      </w:pPr>
      <w:del w:id="144" w:author="装机时修改" w:date="2019-04-02T10:15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4</w:delText>
        </w:r>
      </w:del>
      <w:del w:id="145" w:author="装机时修改" w:date="2019-04-02T10:15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"/>
          </w:rPr>
          <w:delText>、从资格审查到招聘工作结束，应聘者应保持报名时所留电话联系畅通，因电话联系不畅造成无法通知应聘者本人的，后果自负。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148" w:author="装机时修改" w:date="2019-04-02T10:15:00Z"/>
        </w:rPr>
      </w:pPr>
      <w:del w:id="147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五、联系方式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lang w:val="en-US" w:eastAsia="zh-CN"/>
          <w:del w:id="153" w:author="装机时修改" w:date="2019-04-02T10:15:00Z"/>
        </w:rPr>
      </w:pPr>
      <w:del w:id="149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联系人：</w:delText>
        </w:r>
      </w:del>
      <w:del w:id="150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val="en-US" w:eastAsia="zh-CN"/>
          </w:rPr>
          <w:delText>赵红霞</w:delText>
        </w:r>
      </w:del>
      <w:del w:id="15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 xml:space="preserve">      联系电话：</w:delText>
        </w:r>
      </w:del>
      <w:del w:id="152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010-64089007</w:delText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157" w:author="装机时修改" w:date="2019-04-02T10:15:00Z"/>
        </w:rPr>
      </w:pPr>
      <w:del w:id="15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邮  箱：</w:delText>
        </w:r>
      </w:del>
      <w:del w:id="155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jcsrsc@163.com</w:delText>
        </w:r>
      </w:del>
      <w:del w:id="156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 xml:space="preserve">   </w:delText>
        </w:r>
      </w:del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  <w:del w:id="164" w:author="装机时修改" w:date="2019-04-02T10:15:00Z"/>
        </w:rPr>
      </w:pPr>
      <w:del w:id="158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地  址：</w:delText>
        </w:r>
      </w:del>
      <w:del w:id="159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北京市东城区东直门内南小街</w:delText>
        </w:r>
      </w:del>
      <w:del w:id="160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16</w:delText>
        </w:r>
      </w:del>
      <w:del w:id="16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号中国中医科学院中医基础理论研究所人事处 （邮政编码：</w:delText>
        </w:r>
      </w:del>
      <w:del w:id="162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100700</w:delText>
        </w:r>
      </w:del>
      <w:del w:id="163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）</w:delText>
        </w:r>
      </w:del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  <w:del w:id="166" w:author="装机时修改" w:date="2019-04-02T10:15:00Z"/>
        </w:rPr>
      </w:pPr>
      <w:del w:id="165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del w:id="168" w:author="装机时修改" w:date="2019-04-02T10:15:00Z"/>
        </w:rPr>
      </w:pPr>
      <w:del w:id="167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  <w:del w:id="173" w:author="装机时修改" w:date="2019-04-02T10:15:00Z"/>
        </w:rPr>
      </w:pPr>
      <w:del w:id="169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</w:rPr>
          <w:delText xml:space="preserve">                 </w:delText>
        </w:r>
      </w:del>
      <w:del w:id="170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 xml:space="preserve"> </w:delText>
        </w:r>
      </w:del>
      <w:del w:id="17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中国中医科学院</w:delText>
        </w:r>
      </w:del>
      <w:del w:id="172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中医基础理论研究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del w:id="176" w:author="装机时修改" w:date="2019-04-02T10:15:00Z"/>
        </w:rPr>
      </w:pPr>
      <w:del w:id="174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delText>人事处</w:delText>
        </w:r>
      </w:del>
      <w:del w:id="175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5920"/>
        <w:rPr>
          <w:rFonts w:ascii="宋体" w:hAnsi="宋体" w:cs="宋体"/>
          <w:color w:val="000000"/>
          <w:kern w:val="0"/>
          <w:sz w:val="32"/>
          <w:szCs w:val="32"/>
          <w:del w:id="184" w:author="装机时修改" w:date="2019-04-02T10:15:00Z"/>
        </w:rPr>
      </w:pPr>
      <w:del w:id="177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201</w:delText>
        </w:r>
      </w:del>
      <w:del w:id="178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9</w:delText>
        </w:r>
      </w:del>
      <w:del w:id="179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年</w:delText>
        </w:r>
      </w:del>
      <w:del w:id="180" w:author="装机时修改" w:date="2019-04-02T10:15:00Z">
        <w:r>
          <w:rPr>
            <w:rFonts w:eastAsia="宋体" w:cs="宋体" w:ascii="宋体" w:hAnsi="宋体"/>
            <w:color w:val="000000"/>
            <w:kern w:val="0"/>
            <w:sz w:val="32"/>
            <w:szCs w:val="32"/>
          </w:rPr>
          <w:delText>3</w:delText>
        </w:r>
      </w:del>
      <w:del w:id="181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月</w:delText>
        </w:r>
      </w:del>
      <w:del w:id="182" w:author="装机时修改" w:date="2019-04-02T10:15:00Z">
        <w:r>
          <w:rPr>
            <w:rFonts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0</w:delText>
        </w:r>
      </w:del>
      <w:del w:id="183" w:author="装机时修改" w:date="2019-04-02T10:15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  <w:del w:id="186" w:author="装机时修改" w:date="2019-04-02T10:15:00Z"/>
        </w:rPr>
      </w:pPr>
      <w:del w:id="185" w:author="装机时修改" w:date="2019-04-02T10:15:00Z">
        <w:r>
          <w:rPr>
            <w:rFonts w:eastAsia="黑体" w:cs="宋体" w:ascii="宋体" w:hAnsi="宋体"/>
            <w:color w:val="000000"/>
            <w:kern w:val="0"/>
            <w:sz w:val="28"/>
            <w:szCs w:val="28"/>
          </w:rPr>
        </w:r>
      </w:del>
    </w:p>
    <w:p>
      <w:pPr>
        <w:pStyle w:val="Normal"/>
        <w:rPr>
          <w:rFonts w:eastAsia="黑体"/>
          <w:sz w:val="28"/>
          <w:szCs w:val="28"/>
          <w:del w:id="188" w:author="装机时修改" w:date="2019-04-02T10:15:00Z"/>
        </w:rPr>
      </w:pPr>
      <w:del w:id="187" w:author="装机时修改" w:date="2019-04-02T10:15:00Z">
        <w:r>
          <w:rPr>
            <w:rFonts w:eastAsia="黑体"/>
            <w:sz w:val="28"/>
            <w:szCs w:val="28"/>
          </w:rPr>
        </w:r>
      </w:del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482"/>
        <w:gridCol w:w="1212"/>
        <w:gridCol w:w="2541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证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学科研究与中西医结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证基础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药学、中西医结合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商管理、财会、经济、信息工程、计算机等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学历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处、党办（工会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检监察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专业、思想政治教育或马克思主义哲学或语言学等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学历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  <w:lang w:val="en-US" w:eastAsia="zh-CN"/>
        </w:rPr>
        <w:t>中国中医科学院中医基础理论研究所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装机时修改</cp:lastModifiedBy>
  <cp:lastPrinted>2019-03-06T15:30:00Z</cp:lastPrinted>
  <dcterms:modified xsi:type="dcterms:W3CDTF">2019-04-02T02:15:57Z</dcterms:modified>
  <cp:revision>8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