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旺苍县脱贫攻坚人才回引申请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2"/>
        <w:gridCol w:w="11"/>
        <w:gridCol w:w="880"/>
        <w:gridCol w:w="233"/>
        <w:gridCol w:w="1101"/>
        <w:gridCol w:w="70"/>
        <w:gridCol w:w="6"/>
        <w:gridCol w:w="204"/>
        <w:gridCol w:w="730"/>
        <w:gridCol w:w="243"/>
        <w:gridCol w:w="987"/>
        <w:gridCol w:w="327"/>
        <w:gridCol w:w="381"/>
        <w:gridCol w:w="1379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  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  岁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（蓝底一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彩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籍  贯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 生 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时  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参加工作时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健康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特  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地址及电话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教  育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系及专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教  育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系及专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专业技术职称）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性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意愿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历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ind w:left="2003" w:hanging="200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ind w:left="2003" w:hanging="200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left="2003" w:hanging="200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left="2003" w:hanging="200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left="2003" w:hanging="200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left="2003" w:hanging="200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left="2003" w:hanging="200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left="2003" w:hanging="200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left="2003" w:hanging="200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left="2003" w:hanging="200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left="2003" w:hanging="200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left="2003" w:hanging="200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left="2003" w:hanging="200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left="2003" w:hanging="200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left="2003" w:hanging="200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left="2003" w:hanging="200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left="2003" w:hanging="200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left="2003" w:hanging="200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县区级以上）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近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年度考核结果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称  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面貌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意见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1265"/>
              <w:jc w:val="left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ind w:firstLine="1265"/>
              <w:jc w:val="left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（盖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    月 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现工作地组织（人社）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意见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firstLine="2798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盖</w:t>
            </w:r>
          </w:p>
          <w:p>
            <w:pPr>
              <w:pStyle w:val="Normal"/>
              <w:ind w:firstLine="1265"/>
              <w:jc w:val="left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ind w:firstLine="1265"/>
              <w:jc w:val="left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ind w:firstLine="1265"/>
              <w:jc w:val="left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（盖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意见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ind w:firstLine="456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审批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机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意见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6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ind w:firstLine="456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54"/>
        <w:ind w:firstLine="105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备注：身份栏中请注明公务员、参照公务员法管理的事业人员或事业人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9:00Z</dcterms:created>
  <dc:creator>Administrator</dc:creator>
  <dc:description/>
  <dc:language>en-US</dc:language>
  <cp:lastModifiedBy>Administrator</cp:lastModifiedBy>
  <cp:lastPrinted>2019-04-12T10:01:00Z</cp:lastPrinted>
  <dcterms:modified xsi:type="dcterms:W3CDTF">2019-04-12T02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